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245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vanish/>
          <w:highlight w:val="yellow"/>
          <w:u w:val="single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53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8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512/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55" w:hanging="205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INTERESS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 SOROCAB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hanging="2064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: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6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/0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77" w:firstLine="2059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Dr. G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5" w:firstLine="20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er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, 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iz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60"/>
        <w:ind w:left="6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right="10" w:firstLine="205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Dr.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ugê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2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9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rgas"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206" w:firstLine="20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uabi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ções: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19" w:right="216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fund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é-Escola;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Técnico Redator-Auxiliar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0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66/85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left="5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autor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b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11.197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right="34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ás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.10.19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3" w:right="34" w:firstLine="16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v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hij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i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" w:firstLine="1618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82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4" w:firstLine="16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oc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.12.197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abo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an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giad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34" w:firstLine="164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" w:right="53" w:firstLine="177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d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en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ug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er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rocab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(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i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53" w:firstLine="17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786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790" w:hanging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en-US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66/85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Fls.0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ISÃO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2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4" w:firstLine="1723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firstLine="17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ix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m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teir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03" w:firstLine="171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1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141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3431" w:right="845" w:hanging="435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996" w:right="845" w:hanging="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96" w:right="845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30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307" w:hanging="0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42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ver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31"/>
        </w:tabs>
        <w:ind w:left="343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8:00Z</dcterms:created>
  <dc:creator>FCLAR</dc:creator>
  <dc:description/>
  <cp:keywords/>
  <dc:language>en-US</dc:language>
  <cp:lastModifiedBy>FCLAR</cp:lastModifiedBy>
  <dcterms:modified xsi:type="dcterms:W3CDTF">2009-05-06T13:17:00Z</dcterms:modified>
  <cp:revision>1</cp:revision>
  <dc:subject/>
  <dc:title>CONSELHO ESTADUAL DE EDUCAÇÃO</dc:title>
</cp:coreProperties>
</file>