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mb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1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por    </w:t>
      </w:r>
    </w:p>
    <w:p>
      <w:pPr>
        <w:pStyle w:val="Normal"/>
        <w:shd w:fill="FFFFFF" w:val="clear"/>
        <w:spacing w:lineRule="exact" w:line="370"/>
        <w:ind w:left="10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70"/>
        <w:ind w:left="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7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7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2" w:leader="none"/>
        </w:tabs>
        <w:spacing w:lineRule="exact" w:line="350" w:before="125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mb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m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mb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05.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6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2" w:leader="none"/>
        </w:tabs>
        <w:spacing w:lineRule="exact" w:line="350" w:before="115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2" w:leader="none"/>
        </w:tabs>
        <w:spacing w:lineRule="exact" w:line="360" w:before="115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2" w:leader="none"/>
        </w:tabs>
        <w:spacing w:lineRule="exact" w:line="355" w:before="115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10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st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15" w:after="0"/>
        <w:ind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18" w:leader="none"/>
        </w:tabs>
        <w:spacing w:lineRule="exact" w:line="350" w:before="10" w:after="0"/>
        <w:ind w:left="14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18" w:leader="none"/>
        </w:tabs>
        <w:spacing w:lineRule="exact" w:line="350"/>
        <w:ind w:left="14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before="91" w:after="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42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exact" w:line="350" w:before="106" w:after="0"/>
        <w:ind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50"/>
        <w:ind w:left="5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4354" w:hanging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4334" w:hanging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46" w:before="110" w:after="0"/>
        <w:ind w:left="5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3%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exact" w:line="355" w:before="106" w:after="0"/>
        <w:ind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0/8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79" w:leader="none"/>
        </w:tabs>
        <w:spacing w:lineRule="exact" w:line="355"/>
        <w:ind w:left="5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3/83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79" w:leader="none"/>
        </w:tabs>
        <w:spacing w:lineRule="exact" w:line="355"/>
        <w:ind w:left="5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an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exact" w:line="355" w:before="106" w:after="0"/>
        <w:ind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est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10.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ind w:lef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ind w:lef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 w:before="643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exact" w:line="355" w:before="106" w:after="0"/>
        <w:ind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4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m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firstLine="17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0" w:leader="none"/>
        </w:tabs>
        <w:spacing w:lineRule="exact" w:line="355"/>
        <w:ind w:left="14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0" w:leader="none"/>
        </w:tabs>
        <w:spacing w:lineRule="exact" w:line="346"/>
        <w:ind w:left="14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.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m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6" w:leader="none"/>
        </w:tabs>
        <w:spacing w:lineRule="exact" w:line="350" w:before="130" w:after="0"/>
        <w:ind w:left="5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i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6" w:leader="none"/>
        </w:tabs>
        <w:spacing w:lineRule="exact" w:line="350" w:before="110" w:after="0"/>
        <w:ind w:left="5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-ve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6" w:leader="none"/>
        </w:tabs>
        <w:spacing w:lineRule="exact" w:line="360" w:before="101" w:after="0"/>
        <w:ind w:left="5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10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1" w:leader="none"/>
        </w:tabs>
        <w:spacing w:lineRule="exact" w:line="355" w:before="134" w:after="0"/>
        <w:ind w:left="0" w:firstLine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mb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1" w:leader="none"/>
        </w:tabs>
        <w:spacing w:lineRule="exact" w:line="346" w:before="101" w:after="0"/>
        <w:ind w:left="0" w:firstLine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-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84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1" w:leader="none"/>
        </w:tabs>
        <w:spacing w:lineRule="exact" w:line="346" w:before="101" w:after="0"/>
        <w:ind w:left="0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1" w:leader="none"/>
        </w:tabs>
        <w:spacing w:lineRule="exact" w:line="355" w:before="101" w:after="0"/>
        <w:ind w:left="0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1" w:leader="none"/>
        </w:tabs>
        <w:spacing w:lineRule="exact" w:line="355" w:before="125" w:after="0"/>
        <w:ind w:left="0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1" w:leader="none"/>
        </w:tabs>
        <w:spacing w:lineRule="exact" w:line="355" w:before="115" w:after="0"/>
        <w:ind w:left="0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1" w:leader="none"/>
        </w:tabs>
        <w:spacing w:lineRule="exact" w:line="350" w:before="110" w:after="0"/>
        <w:ind w:left="0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o 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mb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ind w:left="4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ind w:left="4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 w:before="547" w:after="0"/>
        <w:ind w:left="202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ind w:left="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3" w:leader="none"/>
        </w:tabs>
        <w:spacing w:lineRule="exact" w:line="350"/>
        <w:ind w:left="245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m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3" w:leader="none"/>
        </w:tabs>
        <w:spacing w:lineRule="exact" w:line="350"/>
        <w:ind w:left="245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mb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3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104" w:after="0"/>
        <w:ind w:left="5400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rthu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onsec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ilh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104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03" w:after="0"/>
        <w:ind w:firstLine="12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54" w:after="0"/>
        <w:ind w:left="12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254" w:after="0"/>
        <w:ind w:left="1262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1262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42:00Z</dcterms:created>
  <dc:creator>fclar</dc:creator>
  <dc:description/>
  <cp:keywords/>
  <dc:language>en-US</dc:language>
  <cp:lastModifiedBy>fclar</cp:lastModifiedBy>
  <dcterms:modified xsi:type="dcterms:W3CDTF">2008-11-14T12:13:00Z</dcterms:modified>
  <cp:revision>4</cp:revision>
  <dc:subject/>
  <dc:title/>
</cp:coreProperties>
</file>