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70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</w:t>
      </w:r>
      <w:r>
        <w:rPr>
          <w:vanish/>
          <w:highlight w:val="yellow"/>
        </w:rPr>
        <w:t>&gt;</w:t>
      </w:r>
      <w:r>
        <w:rPr/>
        <w:t xml:space="preserve">   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/>
        <w:t xml:space="preserve">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REDE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mp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24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73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1" w:after="0"/>
        <w:ind w:left="43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 –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firstLine="17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de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ap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ém-co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t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firstLine="16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5" w:leader="none"/>
        </w:tabs>
        <w:spacing w:lineRule="exact" w:line="355"/>
        <w:ind w:left="43" w:firstLine="172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12/80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5" w:leader="none"/>
        </w:tabs>
        <w:spacing w:lineRule="exact" w:line="374"/>
        <w:ind w:left="43" w:firstLine="172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at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5" w:leader="none"/>
        </w:tabs>
        <w:spacing w:lineRule="exact" w:line="346"/>
        <w:ind w:left="43" w:firstLine="172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" w:after="0"/>
        <w:ind w:left="43"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nsá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rem pros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left="4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2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4" w:after="0"/>
        <w:ind w:left="43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422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50" w:after="0"/>
        <w:ind w:left="43" w:firstLine="16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dereç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exact" w:line="355" w:before="5" w:after="0"/>
        <w:ind w:left="43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0" w:after="0"/>
        <w:ind w:left="43"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de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413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89" w:after="0"/>
        <w:ind w:left="43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re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"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apé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" w:after="0"/>
        <w:ind w:left="43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43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125" w:after="0"/>
        <w:ind w:left="1800" w:right="2234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125" w:after="0"/>
        <w:ind w:left="1800" w:right="22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79" w:before="125" w:after="0"/>
        <w:ind w:left="1800" w:right="2234" w:hanging="0"/>
        <w:jc w:val="center"/>
        <w:rPr>
          <w:b/>
          <w:b/>
          <w:i/>
          <w:i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89" w:after="0"/>
        <w:ind w:left="43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rFonts w:cs="Courier New" w:ascii="Courier New" w:hAnsi="Courier New"/>
        </w:rPr>
        <w:t>d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5" w:firstLine="170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5" w:firstLine="170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5" w:firstLine="17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left="43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5:00Z</dcterms:created>
  <dc:creator>fclar</dc:creator>
  <dc:description/>
  <cp:keywords/>
  <dc:language>en-US</dc:language>
  <cp:lastModifiedBy>fclar</cp:lastModifiedBy>
  <dcterms:modified xsi:type="dcterms:W3CDTF">2008-11-14T11:37:00Z</dcterms:modified>
  <cp:revision>3</cp:revision>
  <dc:subject/>
  <dc:title/>
</cp:coreProperties>
</file>