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7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9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780/9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ission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nt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62/86      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  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58" w:leader="none"/>
        </w:tabs>
        <w:spacing w:lineRule="exact" w:line="350" w:before="10" w:after="0"/>
        <w:ind w:left="34" w:firstLine="11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510.04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om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7.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58" w:leader="none"/>
        </w:tabs>
        <w:spacing w:lineRule="exact" w:line="355" w:before="110" w:after="0"/>
        <w:ind w:left="34" w:firstLine="11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329/81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55" w:before="110" w:after="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ame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55" w:before="110" w:after="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id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55" w:before="110" w:after="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9.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55" w:before="110" w:after="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ari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1.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, nov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55" w:before="110" w:after="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55" w:before="110" w:after="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ul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4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61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2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8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10" w:after="0"/>
        <w:ind w:left="34" w:firstLine="11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ar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ar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8-SECD/CESU/DR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4" w:leader="none"/>
        </w:tabs>
        <w:spacing w:lineRule="exact" w:line="355" w:before="130" w:after="0"/>
        <w:ind w:left="0" w:firstLine="119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iz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4" w:leader="none"/>
        </w:tabs>
        <w:spacing w:lineRule="exact" w:line="355" w:before="130" w:after="0"/>
        <w:ind w:left="0" w:firstLine="119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tic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4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4/86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4" w:leader="none"/>
        </w:tabs>
        <w:spacing w:lineRule="exact" w:line="350" w:before="120" w:after="0"/>
        <w:ind w:left="0" w:firstLine="119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io</w:t>
        <w:br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7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949" w:firstLine="6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oma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3.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50" w:before="120" w:after="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510.04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42" w:after="0"/>
        <w:ind w:left="373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0" w:after="0"/>
        <w:ind w:left="4500" w:right="794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íria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War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44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331" w:after="0"/>
        <w:ind w:firstLine="12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49" w:after="0"/>
        <w:ind w:left="131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149" w:after="0"/>
        <w:ind w:left="131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131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3:00Z</dcterms:created>
  <dc:creator>fclar</dc:creator>
  <dc:description/>
  <cp:keywords/>
  <dc:language>en-US</dc:language>
  <cp:lastModifiedBy>fclar</cp:lastModifiedBy>
  <dcterms:modified xsi:type="dcterms:W3CDTF">2008-11-14T11:11:00Z</dcterms:modified>
  <cp:revision>4</cp:revision>
  <dc:subject/>
  <dc:title/>
</cp:coreProperties>
</file>