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78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right="442" w:hanging="0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lang w:val="pt-PT"/>
        </w:rPr>
        <w:t xml:space="preserve">: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31"/>
        <w:ind w:right="442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31"/>
        <w:ind w:right="4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50" w:before="365" w:after="0"/>
        <w:ind w:left="1003" w:right="5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ch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50" w:before="350" w:after="0"/>
        <w:ind w:left="1003" w:right="5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55" w:before="341" w:after="0"/>
        <w:ind w:left="1003" w:right="5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6/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71/9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60" w:before="336" w:after="0"/>
        <w:ind w:left="1003" w:right="5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ind w:left="1805" w:right="5" w:hanging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ind w:left="456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ind w:left="1805" w:right="5" w:hanging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(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ind w:left="1805" w:right="5" w:hanging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3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exact" w:line="355" w:before="350" w:after="0"/>
        <w:ind w:left="922" w:right="5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 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3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exact" w:line="355" w:before="350" w:after="0"/>
        <w:ind w:left="720" w:right="5" w:hanging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55" w:before="346" w:after="0"/>
        <w:ind w:left="931" w:right="5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/3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16" w:after="0"/>
        <w:ind w:left="926" w:right="5" w:hanging="4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ind w:left="456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55" w:before="744" w:after="0"/>
        <w:ind w:left="432" w:right="5" w:hanging="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0/03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50" w:before="355" w:after="0"/>
        <w:ind w:left="432" w:right="5" w:hanging="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m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tocol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50" w:before="365" w:after="0"/>
        <w:ind w:left="432" w:right="5" w:hanging="3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350" w:before="365" w:after="0"/>
        <w:ind w:left="432" w:right="5" w:hanging="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 d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scolares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350" w:before="355" w:after="0"/>
        <w:ind w:left="432" w:right="5" w:hanging="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350" w:before="355" w:after="0"/>
        <w:ind w:left="432" w:right="5" w:hanging="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o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r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ind w:left="456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ind w:left="130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ind w:left="130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55" w:before="682" w:after="0"/>
        <w:ind w:left="552" w:right="5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maio/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55" w:before="350" w:after="0"/>
        <w:ind w:left="552" w:right="5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355" w:before="355" w:after="0"/>
        <w:ind w:left="557" w:right="5" w:hanging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 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355" w:before="341" w:after="0"/>
        <w:ind w:left="557" w:right="5" w:hanging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350" w:before="350" w:after="0"/>
        <w:ind w:left="557" w:right="5" w:hanging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350" w:before="355" w:after="0"/>
        <w:ind w:left="557" w:right="5" w:hanging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355" w:before="346" w:after="0"/>
        <w:ind w:left="557" w:right="5" w:hanging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ind w:left="456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10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exact" w:line="355" w:before="365" w:after="0"/>
        <w:ind w:left="1680" w:right="5" w:hanging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i", 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e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s. 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1411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exact" w:line="355" w:before="240" w:after="0"/>
        <w:ind w:left="1128" w:right="5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i", 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3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75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ind w:left="3307" w:right="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3307" w:righ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90" w:after="0"/>
        <w:ind w:left="3197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98" w:after="0"/>
        <w:ind w:right="5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64" w:after="0"/>
        <w:ind w:left="1301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264" w:after="0"/>
        <w:ind w:left="1301" w:right="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301" w:right="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2:00Z</dcterms:created>
  <dc:creator>fclar</dc:creator>
  <dc:description/>
  <cp:keywords/>
  <dc:language>en-US</dc:language>
  <cp:lastModifiedBy>fclar</cp:lastModifiedBy>
  <dcterms:modified xsi:type="dcterms:W3CDTF">2008-11-17T16:22:00Z</dcterms:modified>
  <cp:revision>3</cp:revision>
  <dc:subject/>
  <dc:title/>
</cp:coreProperties>
</file>