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39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5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195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right="74" w:hanging="177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e 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ci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5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" w:right="173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ju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2462" w:hanging="1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2813" w:hanging="45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2813" w:hanging="45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7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19380</wp:posOffset>
                </wp:positionV>
                <wp:extent cx="8144510" cy="1221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1221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03415" cy="1084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3415" cy="10847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3pt;height:961.7pt;mso-wrap-distance-left:504pt;mso-wrap-distance-right:504pt;mso-wrap-distance-top:0pt;mso-wrap-distance-bottom:0pt;margin-top:-9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03415" cy="1084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3415" cy="108470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32855" cy="9698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69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344285" cy="10963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096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175375" cy="11713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171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803390" cy="12099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209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968365" cy="10973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097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363335" cy="10913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91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426835" cy="11172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117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535420" cy="10970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097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400165" cy="10744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74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052185" cy="10291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291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400165" cy="10765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76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426835" cy="10855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085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595110" cy="10306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030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19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1" w:right="1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imativ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PS/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29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9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6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2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right="8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</w:t>
      </w:r>
    </w:p>
    <w:p>
      <w:pPr>
        <w:pStyle w:val="Normal"/>
        <w:shd w:fill="FFFFFF" w:val="clear"/>
        <w:spacing w:lineRule="exact" w:line="360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18" w:firstLine="1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2" w:right="13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578600" cy="10676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676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4:00Z</dcterms:created>
  <dc:creator>FCLAR</dc:creator>
  <dc:description/>
  <cp:keywords/>
  <dc:language>en-US</dc:language>
  <cp:lastModifiedBy>FCLAR</cp:lastModifiedBy>
  <dcterms:modified xsi:type="dcterms:W3CDTF">2009-03-16T12:23:00Z</dcterms:modified>
  <cp:revision>3</cp:revision>
  <dc:subject/>
  <dc:title>CONSELHO ESTADUAL DE EDUCAÇÃO</dc:title>
</cp:coreProperties>
</file>