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s.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76/86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DRECAP2/923/86-3658/81-COGS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35/85)12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86(DRECAP-2/1929/86-4849/86-3238/86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827/82)            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rFonts w:cs="Courier New" w:ascii="Courier New" w:hAnsi="Courier New"/>
          <w:lang w:val="pt-PT"/>
        </w:rPr>
        <w:t xml:space="preserve">1505/8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24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astas A/Z, anex.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CAMI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"/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800" w:hanging="180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auto" w:line="360"/>
        <w:ind w:left="1800" w:hanging="180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HABILITAÇ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auto" w:line="360"/>
        <w:ind w:left="1800" w:hanging="180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TÉCNIC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1800" w:hanging="180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ÓTESE D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NT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8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LH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auto" w:line="360"/>
        <w:ind w:firstLine="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16"/>
          <w:lang w:val="pt-PT"/>
        </w:rPr>
        <w:t xml:space="preserve">1 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pre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qu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limin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l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57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f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"Cami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an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ublic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eb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utr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abe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50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24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28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ran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juris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r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roto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junta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gu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360"/>
        <w:ind w:left="0" w:right="19"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57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 dir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ran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08.10.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5.02.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5.03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</w:t>
      </w:r>
      <w:r>
        <w:rPr>
          <w:rFonts w:cs="Courier New" w:ascii="Courier New" w:hAnsi="Courier New"/>
          <w:lang w:val="pt-PT"/>
        </w:rPr>
        <w:t xml:space="preserve">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91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lineRule="auto" w:line="360"/>
        <w:ind w:right="91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1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.06.7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lineRule="auto" w:line="360"/>
        <w:ind w:right="91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cred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áp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omolo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antinh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mi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onhec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letiv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82"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2.1.3.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vertAlign w:val="subscript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v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m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a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nsfer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</w:t>
      </w:r>
      <w:r>
        <w:rPr>
          <w:rFonts w:cs="Courier New" w:ascii="Courier New" w:hAnsi="Courier New"/>
          <w:spacing w:val="-14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ende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cu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82"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496" w:leader="none"/>
        </w:tabs>
        <w:spacing w:lineRule="auto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0"/>
          <w:lang w:val="pt-PT"/>
        </w:rPr>
        <w:t xml:space="preserve">  D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658/81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penso, o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6.03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m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323" w:leader="none"/>
        </w:tabs>
        <w:spacing w:lineRule="auto" w:line="360"/>
        <w:ind w:left="0" w:right="178" w:firstLine="1622"/>
        <w:jc w:val="both"/>
        <w:rPr>
          <w:rFonts w:ascii="Courier New" w:hAnsi="Courier New" w:cs="Courier New"/>
          <w:spacing w:val="-2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7.09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baixo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ursara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plo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históric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R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pei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2335/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323" w:leader="none"/>
        </w:tabs>
        <w:spacing w:lineRule="auto" w:line="360"/>
        <w:ind w:left="0" w:right="178" w:firstLine="1622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verific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itados,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ig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0/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1ªD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ig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ecessári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360"/>
        <w:ind w:left="38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3"/>
          <w:lang w:val="pt-PT"/>
        </w:rPr>
        <w:t xml:space="preserve">2.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latóri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4"/>
          <w:lang w:val="pt-PT"/>
        </w:rPr>
        <w:t xml:space="preserve">2.5.1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4"/>
          <w:lang w:val="pt-PT"/>
        </w:rPr>
        <w:t xml:space="preserve">exp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sto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70" w:leader="none"/>
        </w:tabs>
        <w:spacing w:lineRule="auto" w:line="360"/>
        <w:ind w:left="19" w:right="182" w:firstLine="2443"/>
        <w:jc w:val="both"/>
        <w:rPr>
          <w:rFonts w:ascii="Courier New" w:hAnsi="Courier New" w:cs="Courier New"/>
          <w:spacing w:val="-4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5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v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r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sso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íc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cola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70" w:leader="none"/>
        </w:tabs>
        <w:spacing w:lineRule="auto" w:line="360"/>
        <w:ind w:left="19" w:right="178" w:firstLine="2443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70" w:leader="none"/>
        </w:tabs>
        <w:spacing w:lineRule="auto" w:line="360"/>
        <w:ind w:left="19" w:right="154" w:firstLine="2443"/>
        <w:jc w:val="both"/>
        <w:rPr>
          <w:rFonts w:ascii="Courier New" w:hAnsi="Courier New" w:cs="Courier New"/>
          <w:spacing w:val="-4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inai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no,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980,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valid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70" w:leader="none"/>
        </w:tabs>
        <w:spacing w:lineRule="auto" w:line="360"/>
        <w:ind w:left="19" w:right="182" w:firstLine="24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ricular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is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d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riculares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n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70" w:leader="none"/>
        </w:tabs>
        <w:spacing w:lineRule="auto" w:line="360"/>
        <w:ind w:left="19" w:right="187" w:firstLine="2443"/>
        <w:jc w:val="both"/>
        <w:rPr>
          <w:rFonts w:ascii="Courier New" w:hAnsi="Courier New" w:cs="Courier New"/>
          <w:spacing w:val="-4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dên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d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viden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70" w:leader="none"/>
        </w:tabs>
        <w:spacing w:lineRule="auto" w:line="360"/>
        <w:ind w:left="19" w:firstLine="2443"/>
        <w:jc w:val="both"/>
        <w:rPr>
          <w:rFonts w:ascii="Courier New" w:hAnsi="Courier New" w:cs="Courier New"/>
          <w:spacing w:val="-4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fessor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ín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esso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6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righ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fiss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right="77" w:firstLine="24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spacing w:val="-2"/>
          <w:lang w:val="pt-PT"/>
        </w:rPr>
        <w:t xml:space="preserve">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ev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g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u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entá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right="82" w:firstLine="24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g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reç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xerocopi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firstLine="869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lass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dentif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gist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g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firstLine="86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clusõ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0" w:leader="none"/>
        </w:tabs>
        <w:spacing w:lineRule="auto" w:line="360"/>
        <w:ind w:left="19" w:right="72" w:firstLine="2443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fessor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raba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ô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olicit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al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scre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28" w:leader="none"/>
        </w:tabs>
        <w:spacing w:lineRule="auto" w:line="360"/>
        <w:ind w:left="14" w:firstLine="2429"/>
        <w:jc w:val="both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ricula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l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28" w:leader="none"/>
        </w:tabs>
        <w:spacing w:lineRule="auto" w:line="360"/>
        <w:ind w:left="14" w:right="82" w:firstLine="2429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senvolvi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xerocop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i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56" w:leader="none"/>
        </w:tabs>
        <w:spacing w:lineRule="auto" w:line="360"/>
        <w:ind w:left="0" w:right="77" w:firstLine="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ou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emp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e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d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spacing w:lineRule="auto" w:line="360"/>
        <w:ind w:left="5" w:right="106" w:firstLine="24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3"/>
          <w:lang w:val="pt-PT"/>
        </w:rPr>
        <w:t>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inai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utiliz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726" w:leader="none"/>
        </w:tabs>
        <w:spacing w:lineRule="auto" w:line="360"/>
        <w:ind w:left="5" w:right="91" w:firstLine="24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en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726" w:leader="none"/>
        </w:tabs>
        <w:spacing w:lineRule="auto" w:line="360"/>
        <w:ind w:left="5" w:right="91" w:firstLine="24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r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i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726" w:leader="none"/>
        </w:tabs>
        <w:spacing w:lineRule="auto" w:line="360"/>
        <w:ind w:left="5" w:right="91" w:firstLine="24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uaç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fl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6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firstLine="25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g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ficu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m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istr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46.1.ADM/CONT/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den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v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tríc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Utiliz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finai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h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ter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ur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0" w:leader="none"/>
        </w:tabs>
        <w:spacing w:lineRule="auto" w:line="360"/>
        <w:ind w:left="5" w:right="24" w:firstLine="2448"/>
        <w:jc w:val="both"/>
        <w:rPr>
          <w:rFonts w:ascii="Courier New" w:hAnsi="Courier New" w:cs="Courier New"/>
          <w:spacing w:val="-4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ricul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náli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ô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tisfatoriamente,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ocument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le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ul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e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ces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bsorv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v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sseg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outr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nsferi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colas,m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nce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ist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ur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0" w:leader="none"/>
        </w:tabs>
        <w:spacing w:lineRule="auto" w:line="360"/>
        <w:ind w:left="5" w:firstLine="2448"/>
        <w:jc w:val="both"/>
        <w:rPr>
          <w:rFonts w:ascii="Courier New" w:hAnsi="Courier New" w:cs="Courier New"/>
          <w:spacing w:val="-4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adas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ntou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ô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a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ta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tal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resc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urric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umprime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mpon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58" w:firstLine="24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h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ce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te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ritu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g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vuls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istro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urma,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fi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ula,re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right="62" w:firstLine="24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Referi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ci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17" w:leader="none"/>
        </w:tabs>
        <w:spacing w:lineRule="auto" w:line="360"/>
        <w:ind w:left="0" w:right="82" w:firstLine="24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v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ofess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17" w:leader="none"/>
        </w:tabs>
        <w:spacing w:lineRule="auto" w:line="360"/>
        <w:ind w:left="0" w:right="24" w:firstLine="24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fí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den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17" w:leader="none"/>
        </w:tabs>
        <w:spacing w:lineRule="auto" w:line="360"/>
        <w:ind w:left="0" w:right="67" w:firstLine="24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sicolog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pres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</w:t>
      </w:r>
      <w:r>
        <w:rPr>
          <w:rFonts w:cs="Courier New" w:ascii="Courier New" w:hAnsi="Courier New"/>
          <w:lang w:val="pt-PT"/>
        </w:rPr>
        <w:t xml:space="preserve">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right="77" w:firstLine="24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n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fl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eva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cu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o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úvi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right="77" w:firstLine="24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6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firstLine="25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den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inistr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741" w:leader="none"/>
        </w:tabs>
        <w:spacing w:lineRule="auto" w:line="360"/>
        <w:ind w:left="24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5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ul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741" w:leader="none"/>
        </w:tabs>
        <w:spacing w:lineRule="auto" w:line="360"/>
        <w:ind w:left="0" w:right="110" w:firstLine="24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s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u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lineRule="auto" w:line="360"/>
        <w:ind w:left="24" w:right="115"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2.5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siv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auto" w:line="360"/>
        <w:ind w:left="19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"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escolare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9"/>
          <w:lang w:val="pt-PT"/>
        </w:rPr>
        <w:t xml:space="preserve">consta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8" w:leader="none"/>
        </w:tabs>
        <w:spacing w:lineRule="auto" w:line="360"/>
        <w:ind w:left="10" w:right="106" w:firstLine="15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issão ver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mo,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8" w:leader="none"/>
        </w:tabs>
        <w:spacing w:lineRule="auto" w:line="360"/>
        <w:ind w:left="10" w:right="101" w:firstLine="15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fi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lu</w:t>
      </w:r>
      <w:r>
        <w:rPr>
          <w:rFonts w:cs="Courier New" w:ascii="Courier New" w:hAnsi="Courier New"/>
          <w:spacing w:val="-14"/>
          <w:lang w:val="pt-PT"/>
        </w:rPr>
        <w:t xml:space="preserve">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leva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dos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8" w:leader="none"/>
        </w:tabs>
        <w:spacing w:lineRule="auto" w:line="360"/>
        <w:ind w:left="10" w:right="62" w:firstLine="15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—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curriculare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clu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a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esent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0,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iss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ur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isté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ped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ta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</w:t>
      </w:r>
      <w:r>
        <w:rPr>
          <w:rFonts w:cs="Courier New" w:ascii="Courier New" w:hAnsi="Courier New"/>
          <w:spacing w:val="-10"/>
          <w:lang w:val="pt-PT"/>
        </w:rPr>
        <w:t xml:space="preserve">lu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v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peracien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c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co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8" w:leader="none"/>
        </w:tabs>
        <w:spacing w:lineRule="auto" w:line="360"/>
        <w:ind w:left="10" w:firstLine="15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escola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ocu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o</w:t>
      </w:r>
      <w:r>
        <w:rPr>
          <w:rFonts w:cs="Courier New" w:ascii="Courier New" w:hAnsi="Courier New"/>
          <w:spacing w:val="-13"/>
          <w:lang w:val="pt-PT"/>
        </w:rPr>
        <w:t xml:space="preserve">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alid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b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m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8" w:leader="none"/>
        </w:tabs>
        <w:spacing w:lineRule="auto" w:line="360"/>
        <w:ind w:left="10" w:right="82" w:firstLine="15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professore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mis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stat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e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senvolv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esent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í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abil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inist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ul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nvalidaçã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abili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tre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inist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ambé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8" w:leader="none"/>
        </w:tabs>
        <w:spacing w:lineRule="auto" w:line="360"/>
        <w:ind w:left="10" w:right="106" w:firstLine="15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d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u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ix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6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8" w:firstLine="15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8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cl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nclus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es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in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sa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ej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viden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ver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gist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ciona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laps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áb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min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v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spacing w:lineRule="auto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5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alunos matricul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: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vis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cum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ali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nvalidaçã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lu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os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b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j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ç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nvalidaç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ptara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rans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ferecia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outr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nsferi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belecime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sal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,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lun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ri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u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urricu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right="106" w:firstLine="1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ur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icu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lid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r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sti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,revel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quir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q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envalidade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96" w:firstLine="15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lu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ç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ra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tab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,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cion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baraçosas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percu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g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acred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...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ns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õ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ucioná-los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ca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um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gurem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right="139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nti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z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d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ceitáve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134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lvaguar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ne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ó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inan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6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91" w:firstLine="1709"/>
        <w:jc w:val="both"/>
        <w:rPr>
          <w:rFonts w:ascii="Courier New" w:hAnsi="Courier New" w:cs="Courier New"/>
          <w:spacing w:val="-3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6. A 1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b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a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91" w:firstLine="1709"/>
        <w:jc w:val="both"/>
        <w:rPr>
          <w:rFonts w:ascii="Courier New" w:hAnsi="Courier New" w:cs="Courier New"/>
          <w:spacing w:val="-3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2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. A 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v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o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98" w:leader="none"/>
        </w:tabs>
        <w:spacing w:lineRule="auto" w:line="360"/>
        <w:ind w:left="82" w:right="19" w:firstLine="24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ver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98" w:leader="none"/>
        </w:tabs>
        <w:spacing w:lineRule="auto" w:line="360"/>
        <w:ind w:left="82" w:firstLine="24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scola,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tr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98" w:leader="none"/>
        </w:tabs>
        <w:spacing w:lineRule="auto" w:line="360"/>
        <w:ind w:left="82" w:right="14" w:firstLine="24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estr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xim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7" w:right="10" w:firstLine="24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4.03.86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86"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505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ren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mor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Kam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7.279,6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fe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4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c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371" w:leader="none"/>
        </w:tabs>
        <w:spacing w:lineRule="auto" w:line="360"/>
        <w:ind w:left="82" w:firstLine="1589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tônio” 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i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val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RE-5-L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Decr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7.510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X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664/83)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p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ertificad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u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371" w:leader="none"/>
        </w:tabs>
        <w:spacing w:lineRule="auto" w:line="360"/>
        <w:ind w:left="82" w:right="24" w:firstLine="1589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instr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spacing w:lineRule="auto" w:line="360"/>
        <w:ind w:right="5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>Lice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“</w:t>
      </w:r>
      <w:r>
        <w:rPr>
          <w:rFonts w:cs="Courier New" w:ascii="Courier New" w:hAnsi="Courier New"/>
          <w:spacing w:val="-16"/>
          <w:lang w:val="pt-PT"/>
        </w:rPr>
        <w:t xml:space="preserve">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ranc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ur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lv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ran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ser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adap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(nov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79" w:leader="none"/>
        </w:tabs>
        <w:spacing w:lineRule="auto" w:line="360"/>
        <w:ind w:left="67" w:right="14" w:firstLine="24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níve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in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c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79" w:leader="none"/>
        </w:tabs>
        <w:spacing w:lineRule="auto" w:line="360"/>
        <w:ind w:left="67" w:right="10" w:firstLine="24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mo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8/0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en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abilitações: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n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e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canfer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Limar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iplom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79" w:leader="none"/>
        </w:tabs>
        <w:spacing w:lineRule="auto" w:line="360"/>
        <w:ind w:left="0"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nde, MS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"Visto-Cenfere".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6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620"/>
        <w:jc w:val="both"/>
        <w:rPr>
          <w:rFonts w:ascii="Courier New" w:hAnsi="Courier New" w:cs="Courier New"/>
          <w:spacing w:val="-3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3.3 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a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itando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e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junt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342" w:leader="none"/>
        </w:tabs>
        <w:spacing w:lineRule="auto" w:line="360"/>
        <w:ind w:left="58" w:right="326" w:firstLine="1584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Branco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70" w:leader="none"/>
        </w:tabs>
        <w:spacing w:lineRule="auto" w:line="360"/>
        <w:ind w:left="0" w:right="346" w:firstLine="24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(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adap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70" w:leader="none"/>
        </w:tabs>
        <w:spacing w:lineRule="auto" w:line="360"/>
        <w:ind w:left="24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habilit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70" w:leader="none"/>
        </w:tabs>
        <w:spacing w:lineRule="auto" w:line="360"/>
        <w:ind w:left="0" w:right="336" w:firstLine="24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Magistéri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ut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cre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70" w:leader="none"/>
        </w:tabs>
        <w:spacing w:lineRule="auto" w:line="360"/>
        <w:ind w:left="0" w:right="360" w:firstLine="24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dap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979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ssinatur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3" w:right="346" w:firstLine="24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ran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lv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6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3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if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lob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a”...decl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autent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rnados n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ls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cu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ran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cl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romp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tô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fig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s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ná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nvalidaç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sider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770" w:leader="none"/>
        </w:tabs>
        <w:spacing w:lineRule="auto" w:line="360"/>
        <w:ind w:left="34" w:firstLine="24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,tá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reval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“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ntôni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anulad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l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acab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7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770" w:leader="none"/>
        </w:tabs>
        <w:spacing w:lineRule="auto" w:line="360"/>
        <w:ind w:left="34" w:right="346" w:firstLine="24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liz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nuladas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770" w:leader="none"/>
        </w:tabs>
        <w:spacing w:lineRule="auto" w:line="360"/>
        <w:ind w:left="34" w:firstLine="24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ticion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>inform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stitu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tatamos,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nstr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protoco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fí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fi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43" w:right="341" w:firstLine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ticio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eda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e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nvalidaç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celares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>-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6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gua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right="29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C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ifí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Habilitação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29/86,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28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mpr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efin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cionament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ran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mé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lv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e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5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taque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taqu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t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ricu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época(28/02/8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r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conh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a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rig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ig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l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p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leva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ab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lineRule="auto" w:line="360"/>
        <w:ind w:left="24" w:right="58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>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ircunsta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1ª D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tório,ap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qua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46" w:leader="none"/>
        </w:tabs>
        <w:spacing w:lineRule="auto" w:line="360"/>
        <w:ind w:left="0" w:right="10" w:firstLine="18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qu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ant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(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ec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74,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B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40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614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ensi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ntã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46" w:leader="none"/>
        </w:tabs>
        <w:spacing w:lineRule="auto" w:line="360"/>
        <w:ind w:left="0" w:right="14" w:firstLine="18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u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lv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e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5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onseca,54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right="19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arquiv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ro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678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en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682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7/01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lineRule="auto" w:line="360"/>
        <w:ind w:left="18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>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RECAP-2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uto" w:line="360"/>
        <w:ind w:right="29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asea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oces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2.160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no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col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587" w:leader="none"/>
        </w:tabs>
        <w:spacing w:lineRule="auto" w:line="360"/>
        <w:ind w:left="1882" w:hanging="0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i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ceu"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Branco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587" w:leader="none"/>
        </w:tabs>
        <w:spacing w:lineRule="auto" w:line="360"/>
        <w:ind w:left="1882" w:hanging="0"/>
        <w:jc w:val="both"/>
        <w:rPr>
          <w:rFonts w:ascii="Courier New" w:hAnsi="Courier New" w:cs="Courier New"/>
          <w:spacing w:val="-2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Liceu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Branc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587" w:leader="none"/>
        </w:tabs>
        <w:spacing w:lineRule="auto" w:line="360"/>
        <w:ind w:left="18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.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ceu”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B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auto" w:line="360"/>
        <w:ind w:left="18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Liceu”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Branco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15" w:leader="none"/>
        </w:tabs>
        <w:spacing w:lineRule="auto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6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auto" w:line="360"/>
        <w:ind w:left="19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Liceu”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Branco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s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"Cam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Branco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Liceu”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Branco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rmal"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Branco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Liceu ”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Branco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Liceu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Branco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lineRule="auto" w:line="360"/>
        <w:ind w:right="96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2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"Cami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ran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u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alv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v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RECAP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6827/8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uncion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ns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lasses,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,funcion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lv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o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1/8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3" w:right="101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-e,const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no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p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74,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75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B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6/03/8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ult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obr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347" w:leader="none"/>
        </w:tabs>
        <w:spacing w:lineRule="auto" w:line="360"/>
        <w:ind w:left="58" w:right="82" w:firstLine="1853"/>
        <w:jc w:val="both"/>
        <w:rPr>
          <w:rFonts w:ascii="Courier New" w:hAnsi="Courier New" w:cs="Courier New"/>
          <w:spacing w:val="-5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poder-se-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iz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ami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rance"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lv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el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Liceu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ranco"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ns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54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taqu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347" w:leader="none"/>
        </w:tabs>
        <w:spacing w:lineRule="auto" w:line="360"/>
        <w:ind w:left="58" w:right="120" w:firstLine="1853"/>
        <w:jc w:val="both"/>
        <w:rPr>
          <w:rFonts w:ascii="Courier New" w:hAnsi="Courier New" w:cs="Courier New"/>
          <w:spacing w:val="-4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n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ro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col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lineRule="auto" w:line="360"/>
        <w:ind w:right="110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1/10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N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c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5973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Normal “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Branco”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F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54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Itaquer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0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4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8" w:right="29" w:firstLine="16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-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7/08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ceu"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ranco” 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u</w:t>
      </w:r>
      <w:r>
        <w:rPr>
          <w:rFonts w:cs="Courier New" w:ascii="Courier New" w:hAnsi="Courier New"/>
          <w:spacing w:val="-9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dereç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lv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vel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5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pub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funcion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19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lic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B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dereç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tiliz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nominaç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"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Bran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iceu “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Branco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spacing w:lineRule="auto" w:line="360"/>
        <w:ind w:left="8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6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1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spacing w:lineRule="auto" w:line="360"/>
        <w:ind w:left="82" w:firstLine="18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eu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ranco"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ocai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bri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imei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(Pro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6827/8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sta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es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5" w:leader="none"/>
        </w:tabs>
        <w:spacing w:lineRule="auto" w:line="360"/>
        <w:ind w:left="5" w:right="5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ormal “Camilo 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an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n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abili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GSP.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ns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pecífic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gime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5" w:leader="none"/>
        </w:tabs>
        <w:spacing w:lineRule="auto" w:line="360"/>
        <w:ind w:left="5" w:right="43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6/1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ficl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x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ej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rmal “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B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”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s “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ranc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udanç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lv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vel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5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cionan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27/0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RECAP-2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publ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ende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o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8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rdena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right="38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"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dereç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574/81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ed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rd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ecess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nd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I-COGSP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1/07/81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as..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right="53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nside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23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849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spec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lénc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ran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iri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en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48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4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Proc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n°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48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323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pe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f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rcunsta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nclui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ranco"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alv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l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right="58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4.4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g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1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57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6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gua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right="62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4.4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esso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é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318" w:leader="none"/>
        </w:tabs>
        <w:spacing w:lineRule="auto" w:line="360"/>
        <w:ind w:left="14" w:right="48" w:firstLine="1862"/>
        <w:jc w:val="both"/>
        <w:rPr>
          <w:rFonts w:ascii="Courier New" w:hAnsi="Courier New" w:cs="Courier New"/>
          <w:spacing w:val="-4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4849/86)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(se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(do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luídos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au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318" w:leader="none"/>
        </w:tabs>
        <w:spacing w:lineRule="auto" w:line="360"/>
        <w:ind w:left="14" w:right="62" w:firstLine="1862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238/86)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se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nov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dezes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r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24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d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7.792.2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R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1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ran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tóni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zan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n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spacing w:lineRule="auto" w:line="360"/>
        <w:ind w:left="10" w:right="67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>5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18" w:leader="none"/>
        </w:tabs>
        <w:spacing w:lineRule="auto" w:line="360"/>
        <w:ind w:left="24" w:right="43" w:firstLine="1843"/>
        <w:jc w:val="both"/>
        <w:rPr>
          <w:rFonts w:ascii="Courier New" w:hAnsi="Courier New" w:cs="Courier New"/>
          <w:spacing w:val="-4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tôni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nul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"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ran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6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R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spacing w:lineRule="auto" w:line="360"/>
        <w:ind w:left="10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>5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09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67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57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om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nh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an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ch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port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en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57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6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08" w:leader="none"/>
        </w:tabs>
        <w:spacing w:lineRule="auto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°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505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28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248/8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rig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576/8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m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istor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576/86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592" w:leader="none"/>
        </w:tabs>
        <w:spacing w:lineRule="auto" w:line="360"/>
        <w:ind w:left="14" w:right="216" w:firstLine="1886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ice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ran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ferent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Quí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5/0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5/0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592" w:leader="none"/>
        </w:tabs>
        <w:spacing w:lineRule="auto" w:line="360"/>
        <w:ind w:left="1901" w:hanging="0"/>
        <w:jc w:val="both"/>
        <w:rPr>
          <w:rFonts w:ascii="Courier New" w:hAnsi="Courier New" w:cs="Courier New"/>
          <w:spacing w:val="-3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al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>tos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42" w:leader="none"/>
        </w:tabs>
        <w:spacing w:lineRule="auto" w:line="360"/>
        <w:ind w:left="1906" w:hanging="0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ple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66" w:leader="none"/>
        </w:tabs>
        <w:spacing w:lineRule="auto" w:line="360"/>
        <w:ind w:left="1886" w:hanging="0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ependênc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66" w:leader="none"/>
        </w:tabs>
        <w:spacing w:lineRule="auto" w:line="360"/>
        <w:ind w:left="19" w:right="230" w:firstLine="1867"/>
        <w:jc w:val="both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abili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abil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66" w:leader="none"/>
        </w:tabs>
        <w:spacing w:lineRule="auto" w:line="360"/>
        <w:ind w:left="19" w:right="230" w:firstLine="1867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66" w:leader="none"/>
        </w:tabs>
        <w:spacing w:lineRule="auto" w:line="360"/>
        <w:ind w:left="19" w:right="230" w:firstLine="1867"/>
        <w:jc w:val="both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i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i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66" w:leader="none"/>
          <w:tab w:val="left" w:pos="8592" w:leader="none"/>
        </w:tabs>
        <w:spacing w:lineRule="auto" w:line="360"/>
        <w:ind w:left="19" w:right="226" w:firstLine="1867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des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h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mon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ada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auto" w:line="360"/>
        <w:ind w:left="14" w:right="221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2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larecime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9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firstLine="2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.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856" w:leader="none"/>
        </w:tabs>
        <w:spacing w:lineRule="auto" w:line="360"/>
        <w:ind w:left="0" w:right="202" w:firstLine="1882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epend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</w:t>
      </w:r>
      <w:r>
        <w:rPr>
          <w:rFonts w:cs="Courier New" w:ascii="Courier New" w:hAnsi="Courier New"/>
          <w:spacing w:val="-16"/>
          <w:u w:val="single"/>
          <w:lang w:val="pt-PT"/>
        </w:rPr>
        <w:t>umpriram-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tinu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nsferi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iveram-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ô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firmado 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igo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izera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856" w:leader="none"/>
        </w:tabs>
        <w:spacing w:lineRule="auto" w:line="360"/>
        <w:ind w:left="0" w:right="254" w:firstLine="1882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u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856" w:leader="none"/>
        </w:tabs>
        <w:spacing w:lineRule="auto" w:line="360"/>
        <w:ind w:left="0" w:right="197" w:firstLine="1882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acte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ministr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z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57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6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auto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mes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uto" w:line="360"/>
        <w:ind w:left="18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505/85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87" w:leader="none"/>
        </w:tabs>
        <w:spacing w:lineRule="auto" w:line="360"/>
        <w:ind w:left="14" w:right="24" w:firstLine="1882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si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Bere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mor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Kam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ran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ôni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z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autêntic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RE-L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66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87" w:leader="none"/>
        </w:tabs>
        <w:spacing w:lineRule="auto" w:line="360"/>
        <w:ind w:left="14" w:right="34" w:firstLine="1882"/>
        <w:jc w:val="both"/>
        <w:rPr>
          <w:rFonts w:ascii="Courier New" w:hAnsi="Courier New" w:cs="Courier New"/>
          <w:spacing w:val="-3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an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4ª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séri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r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ser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xam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ordenad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mito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87" w:leader="none"/>
        </w:tabs>
        <w:spacing w:lineRule="auto" w:line="360"/>
        <w:ind w:left="14" w:right="29" w:firstLine="1882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tre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er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eti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4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2ª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nov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tre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isciplin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duz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tág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right="29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ocumentos,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matut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fi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erí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tur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cur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or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43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1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a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abil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rm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nten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299" w:leader="none"/>
        </w:tabs>
        <w:spacing w:lineRule="auto" w:line="360"/>
        <w:ind w:left="5" w:right="43" w:firstLine="1853"/>
        <w:jc w:val="both"/>
        <w:rPr>
          <w:rFonts w:ascii="Courier New" w:hAnsi="Courier New" w:cs="Courier New"/>
          <w:spacing w:val="-5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en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t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fí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m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299" w:leader="none"/>
        </w:tabs>
        <w:spacing w:lineRule="auto" w:line="360"/>
        <w:ind w:left="5" w:firstLine="1853"/>
        <w:jc w:val="both"/>
        <w:rPr>
          <w:rFonts w:ascii="Courier New" w:hAnsi="Courier New" w:cs="Courier New"/>
          <w:spacing w:val="-4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lem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daptações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j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e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°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55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70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510/8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48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6494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rtig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uto" w:line="360"/>
        <w:ind w:left="18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284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8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4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va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1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57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6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auto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dereço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°e 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nc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lv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vel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5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cio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EBN/74,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riz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a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right="192" w:firstLine="18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3/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574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ecess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I-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1/07/8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raus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ran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d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lv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el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“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ranc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d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ns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54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right="206"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nidad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an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lv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el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ranco"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ns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54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right="221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4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apen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n°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48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323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i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74" w:leader="none"/>
        </w:tabs>
        <w:spacing w:lineRule="auto" w:line="360"/>
        <w:ind w:left="14" w:right="202" w:firstLine="18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ur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(doz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r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6(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s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74" w:leader="none"/>
        </w:tabs>
        <w:spacing w:lineRule="auto" w:line="360"/>
        <w:ind w:left="14" w:right="235" w:firstLine="18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48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rregu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202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semestre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g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7.408.350/SP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His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b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8.126.345/SP - 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ís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7.467.031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Ku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chlk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w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5.607.064/SP-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v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qu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ez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.275.175/SP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auto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57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6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ls. 1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.159.158/2-P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14.852.396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í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(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term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.....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auto" w:line="360"/>
        <w:ind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semestre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13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 1</w:t>
      </w:r>
      <w:r>
        <w:rPr>
          <w:rFonts w:cs="Courier New" w:ascii="Courier New" w:hAnsi="Courier New"/>
          <w:spacing w:val="-12"/>
          <w:lang w:val="pt-PT"/>
        </w:rPr>
        <w:t xml:space="preserve">7.480.359/SP- 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rg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5.615.079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ív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3.303.285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ss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6.833.8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mprova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>.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 1</w:t>
      </w:r>
      <w:r>
        <w:rPr>
          <w:rFonts w:cs="Courier New" w:ascii="Courier New" w:hAnsi="Courier New"/>
          <w:spacing w:val="-6"/>
          <w:lang w:val="pt-PT"/>
        </w:rPr>
        <w:t xml:space="preserve">6.463.698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right="96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23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86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"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566" w:right="77" w:hanging="557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dí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ar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1.302.402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mp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566" w:right="77" w:hanging="557"/>
        <w:jc w:val="both"/>
        <w:rPr>
          <w:rFonts w:ascii="Courier New" w:hAnsi="Courier New" w:cs="Courier New"/>
          <w:spacing w:val="-3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Él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0.757.850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ontuár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76" w:right="77" w:hanging="5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3. E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3.405.388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ntu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562" w:right="96" w:hanging="562"/>
        <w:jc w:val="both"/>
        <w:rPr>
          <w:rFonts w:ascii="Courier New" w:hAnsi="Courier New" w:cs="Courier New"/>
          <w:spacing w:val="-3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Iv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2.262.9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rov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éri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562" w:right="72" w:hanging="562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Rivan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2.893.726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usência 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562" w:right="91" w:hanging="562"/>
        <w:jc w:val="both"/>
        <w:rPr>
          <w:rFonts w:ascii="Courier New" w:hAnsi="Courier New" w:cs="Courier New"/>
          <w:spacing w:val="-2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m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t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4.329.402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ontu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er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562" w:right="86" w:hanging="562"/>
        <w:jc w:val="both"/>
        <w:rPr>
          <w:rFonts w:ascii="Courier New" w:hAnsi="Courier New" w:cs="Courier New"/>
          <w:spacing w:val="-3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3.403.703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duc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right="86" w:hanging="0"/>
        <w:jc w:val="both"/>
        <w:rPr>
          <w:rFonts w:ascii="Courier New" w:hAnsi="Courier New" w:cs="Courier New"/>
          <w:spacing w:val="-32"/>
          <w:lang w:val="pt-PT"/>
        </w:rPr>
      </w:pPr>
      <w:r>
        <w:rPr>
          <w:rFonts w:cs="Courier New" w:ascii="Courier New" w:hAnsi="Courier New"/>
          <w:spacing w:val="-32"/>
          <w:lang w:val="pt-PT"/>
        </w:rPr>
      </w:r>
    </w:p>
    <w:p>
      <w:pPr>
        <w:pStyle w:val="Normal"/>
        <w:shd w:fill="FFFFFF" w:val="clear"/>
        <w:spacing w:lineRule="auto" w:line="360"/>
        <w:ind w:left="5" w:firstLine="12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u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40" w:hanging="5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rdo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1.299.648/SP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ontu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spacing w:lineRule="auto" w:line="36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57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6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ls. 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spacing w:lineRule="auto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2"/>
          <w:lang w:val="pt-PT"/>
        </w:rPr>
        <w:t>(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spacing w:lineRule="auto" w:line="36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4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Jus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3.301.830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sência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tuário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8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576" w:right="120" w:hanging="557"/>
        <w:jc w:val="both"/>
        <w:rPr>
          <w:rFonts w:ascii="Courier New" w:hAnsi="Courier New" w:cs="Courier New"/>
          <w:spacing w:val="-3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Zena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ufr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7.664.482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Biolog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576" w:right="125" w:hanging="557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dga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z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2.378.472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i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576" w:right="130" w:hanging="557"/>
        <w:jc w:val="both"/>
        <w:rPr>
          <w:rFonts w:ascii="Courier New" w:hAnsi="Courier New" w:cs="Courier New"/>
          <w:spacing w:val="-3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Isaí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9.116.510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ntuár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hi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dap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576" w:hanging="557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Ne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Vir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.541.213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i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ra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ra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ísica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576" w:right="139" w:hanging="557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ra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5.799.719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i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576" w:right="134" w:hanging="557"/>
        <w:jc w:val="both"/>
        <w:rPr>
          <w:rFonts w:ascii="Courier New" w:hAnsi="Courier New" w:cs="Courier New"/>
          <w:spacing w:val="-3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7.157.025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8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90" w:hanging="5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5.369.787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i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10" w:right="130" w:firstLine="18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23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la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lu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Ne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Vir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.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esqui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oc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44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i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s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38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trícu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18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spacing w:lineRule="auto" w:line="360"/>
        <w:ind w:left="293" w:hanging="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57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6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ls. 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spacing w:lineRule="auto" w:line="360"/>
        <w:ind w:left="2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"/>
          <w:lang w:val="pt-PT"/>
        </w:rPr>
        <w:t>o</w:t>
      </w:r>
      <w:r>
        <w:rPr>
          <w:rFonts w:cs="Courier New" w:ascii="Courier New" w:hAnsi="Courier New"/>
          <w:spacing w:val="-14"/>
          <w:lang w:val="pt-PT"/>
        </w:rPr>
        <w:t xml:space="preserve">utro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nteri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96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248/86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70" w:leader="none"/>
        </w:tabs>
        <w:spacing w:lineRule="auto" w:line="360"/>
        <w:ind w:left="293" w:right="10" w:firstLine="1872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í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edr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70" w:leader="none"/>
        </w:tabs>
        <w:spacing w:lineRule="auto" w:line="360"/>
        <w:ind w:left="293" w:right="38" w:firstLine="1872"/>
        <w:jc w:val="both"/>
        <w:rPr>
          <w:rFonts w:ascii="Courier New" w:hAnsi="Courier New" w:cs="Courier New"/>
          <w:spacing w:val="-2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s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º grau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n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roc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san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uplênc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70" w:leader="none"/>
        </w:tabs>
        <w:spacing w:lineRule="auto" w:line="360"/>
        <w:ind w:left="293" w:right="14" w:firstLine="1872"/>
        <w:jc w:val="both"/>
        <w:rPr>
          <w:rFonts w:ascii="Courier New" w:hAnsi="Courier New" w:cs="Courier New"/>
          <w:spacing w:val="-2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la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158" w:leader="none"/>
        </w:tabs>
        <w:spacing w:lineRule="auto" w:line="360"/>
        <w:ind w:left="293" w:right="19" w:firstLine="1877"/>
        <w:jc w:val="both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m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c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57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t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vi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m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158" w:leader="none"/>
        </w:tabs>
        <w:spacing w:lineRule="auto" w:line="360"/>
        <w:ind w:left="293" w:firstLine="1877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ssistênc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92" w:leader="none"/>
        </w:tabs>
        <w:spacing w:lineRule="auto" w:line="360"/>
        <w:ind w:left="293" w:right="10" w:firstLine="1858"/>
        <w:jc w:val="both"/>
        <w:rPr>
          <w:rFonts w:ascii="Courier New" w:hAnsi="Courier New" w:cs="Courier New"/>
          <w:spacing w:val="-4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50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úvi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92" w:leader="none"/>
        </w:tabs>
        <w:spacing w:lineRule="auto" w:line="360"/>
        <w:ind w:left="293" w:firstLine="1858"/>
        <w:jc w:val="both"/>
        <w:rPr>
          <w:rFonts w:ascii="Courier New" w:hAnsi="Courier New" w:cs="Courier New"/>
          <w:spacing w:val="-4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oc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28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1ª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en-US"/>
        </w:rPr>
        <w:t>I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o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2(do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ca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(dezes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ca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ir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lineRule="auto" w:line="360"/>
        <w:ind w:left="293" w:right="10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>5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cor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n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nteri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ran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feri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>p</w:t>
      </w:r>
      <w:r>
        <w:rPr>
          <w:rFonts w:cs="Courier New" w:ascii="Courier New" w:hAnsi="Courier New"/>
          <w:spacing w:val="-13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spacing w:lineRule="auto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Fin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88" w:right="10" w:firstLine="18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ocup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ape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is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ig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e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ne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ó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i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spacing w:lineRule="auto" w:line="360"/>
        <w:ind w:left="7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57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6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ls. 19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spacing w:val="-2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spacing w:lineRule="auto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"/>
          <w:lang w:val="pt-PT"/>
        </w:rPr>
        <w:t>n</w:t>
      </w:r>
      <w:r>
        <w:rPr>
          <w:rFonts w:cs="Courier New" w:ascii="Courier New" w:hAnsi="Courier New"/>
          <w:spacing w:val="-13"/>
          <w:lang w:val="pt-PT"/>
        </w:rPr>
        <w:t xml:space="preserve">ante"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ig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ranco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57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if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rre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de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right="48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ren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or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am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505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agist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Branco",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u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eg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55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70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510/85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6494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e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right="72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28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“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ran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d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alv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ov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Liceu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ran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d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54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a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idad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p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48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238/8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right="82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Í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24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ver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r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Branco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>.</w:t>
      </w:r>
    </w:p>
    <w:p>
      <w:pPr>
        <w:pStyle w:val="Normal"/>
        <w:shd w:fill="FFFFFF" w:val="clear"/>
        <w:spacing w:lineRule="auto" w:line="360"/>
        <w:ind w:left="182" w:hanging="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auto" w:line="360"/>
        <w:ind w:left="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89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arec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8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</w:t>
      </w:r>
      <w:r>
        <w:rPr>
          <w:rFonts w:cs="Courier New" w:ascii="Courier New" w:hAnsi="Courier New"/>
          <w:spacing w:val="-11"/>
          <w:lang w:val="pt-PT"/>
        </w:rPr>
        <w:t xml:space="preserve">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m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auto" w:line="360"/>
        <w:ind w:left="293" w:hanging="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57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6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ls. 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auto" w:line="360"/>
        <w:ind w:left="2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ran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c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88" w:right="29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onvalidação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escolare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taçõ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rre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den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tu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448" w:leader="none"/>
        </w:tabs>
        <w:spacing w:lineRule="auto" w:line="360"/>
        <w:ind w:left="283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ren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mor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valid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Branco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2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raus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an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lv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vel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iceu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d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ns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54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un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auto" w:line="360"/>
        <w:ind w:left="283" w:right="24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r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ran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gula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013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013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auto" w:line="360"/>
        <w:ind w:right="998" w:hanging="0"/>
        <w:jc w:val="both"/>
        <w:rPr/>
      </w:pPr>
      <w:r>
        <w:rPr>
          <w:rFonts w:eastAsia="Courier New" w:cs="Courier New" w:ascii="Courier New" w:hAnsi="Courier New"/>
          <w:spacing w:val="-15"/>
          <w:lang w:val="pt-PT"/>
        </w:rPr>
        <w:t xml:space="preserve">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agalh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 xml:space="preserve">         </w:t>
      </w:r>
    </w:p>
    <w:p>
      <w:pPr>
        <w:pStyle w:val="Normal"/>
        <w:shd w:fill="FFFFFF" w:val="clear"/>
        <w:spacing w:lineRule="auto" w:line="360"/>
        <w:ind w:right="998" w:hanging="0"/>
        <w:jc w:val="both"/>
        <w:rPr>
          <w:rFonts w:ascii="Courier New" w:hAnsi="Courier New" w:cs="Courier New"/>
          <w:spacing w:val="109"/>
          <w:lang w:val="pt-PT"/>
        </w:rPr>
      </w:pPr>
      <w:r>
        <w:rPr>
          <w:rFonts w:eastAsia="Courier New" w:cs="Courier New" w:ascii="Courier New" w:hAnsi="Courier New"/>
          <w:spacing w:val="-15"/>
          <w:lang w:val="pt-PT"/>
        </w:rPr>
        <w:t xml:space="preserve">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09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582" w:right="998" w:hanging="1142"/>
        <w:jc w:val="both"/>
        <w:rPr>
          <w:rFonts w:ascii="Courier New" w:hAnsi="Courier New" w:cs="Courier New"/>
          <w:spacing w:val="109"/>
          <w:lang w:val="pt-PT"/>
        </w:rPr>
      </w:pPr>
      <w:r>
        <w:rPr>
          <w:rFonts w:cs="Courier New" w:ascii="Courier New" w:hAnsi="Courier New"/>
          <w:spacing w:val="109"/>
          <w:lang w:val="pt-PT"/>
        </w:rPr>
      </w:r>
    </w:p>
    <w:p>
      <w:pPr>
        <w:pStyle w:val="Normal"/>
        <w:shd w:fill="FFFFFF" w:val="clear"/>
        <w:spacing w:lineRule="auto" w:line="360"/>
        <w:ind w:left="3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475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301" w:right="998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301" w:right="9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98" w:leader="none"/>
          <w:tab w:val="left" w:pos="8635" w:leader="none"/>
        </w:tabs>
        <w:spacing w:lineRule="auto" w:line="360"/>
        <w:ind w:firstLine="360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"/>
      <w:numFmt w:val="decimal"/>
      <w:lvlText w:val="2.3.%1."/>
      <w:lvlJc w:val="left"/>
      <w:pPr>
        <w:tabs>
          <w:tab w:val="num" w:pos="708"/>
        </w:tabs>
        <w:ind w:left="0" w:hanging="0"/>
      </w:pPr>
    </w:lvl>
  </w:abstractNum>
  <w:abstractNum w:abstractNumId="2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96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35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32:00Z</dcterms:created>
  <dc:creator>fclar</dc:creator>
  <dc:description/>
  <cp:keywords/>
  <dc:language>en-US</dc:language>
  <cp:lastModifiedBy>Fclar</cp:lastModifiedBy>
  <dcterms:modified xsi:type="dcterms:W3CDTF">2008-11-25T16:03:00Z</dcterms:modified>
  <cp:revision>6</cp:revision>
  <dc:subject/>
  <dc:title>ClCMSELHO ESTADT3AL DE  El5UTftç&amp;0</dc:title>
</cp:coreProperties>
</file>