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9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ÍN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312" w:before="4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 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312" w:before="43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d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aulín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ín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rFonts w:cs="Courier New" w:ascii="Courier New" w:hAnsi="Courier New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9/85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6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     fls (2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07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ín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ín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ar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left="2340" w:right="2074" w:hanging="19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474" w:after="0"/>
        <w:ind w:left="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" w:firstLine="88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" w:firstLine="8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" w:hanging="17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7" w:hanging="17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5:00Z</dcterms:created>
  <dc:creator>fclar</dc:creator>
  <dc:description/>
  <cp:keywords/>
  <dc:language>en-US</dc:language>
  <cp:lastModifiedBy>fclar</cp:lastModifiedBy>
  <dcterms:modified xsi:type="dcterms:W3CDTF">2008-11-14T10:26:00Z</dcterms:modified>
  <cp:revision>3</cp:revision>
  <dc:subject/>
  <dc:title/>
</cp:coreProperties>
</file>