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1/82, 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3/81, 78/83,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2340" w:hanging="23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/83, 4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2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RECAP-1 1865/82, 1950/83 SE          409/84)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00" w:hanging="18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chd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1800" w:hanging="18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mão”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00" w:hanging="180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uruvi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    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86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69/86    CONSELHO PLENO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 17/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120" w:after="240"/>
        <w:ind w:left="110" w:righ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C. 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6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7.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Rochda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-Osasco, colito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120" w:after="240"/>
        <w:ind w:right="12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3.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3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48l/483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120" w:after="240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4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0" w:right="43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-DRE-7-Oeste) antes 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ra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6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storia”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3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P.L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/10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/1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466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.09.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2 (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576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78/83, encontr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-7-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5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) ci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. Acolhendo esse Par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1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58"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DRE-7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58" w:right="5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)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12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58" w:right="5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2.82.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ane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2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right="4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, 5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, secre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Roch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12.82...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itulado “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- 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120" w:after="24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9/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120" w:after="24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chd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120" w:after="240"/>
        <w:ind w:right="6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120" w:after="240"/>
        <w:ind w:right="46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Roch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 DRECAP-1, 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ud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- 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4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86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4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nead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õ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i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ne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ê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–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120" w:after="240"/>
        <w:ind w:right="6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fici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m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“Roch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”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/1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ntre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2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ochd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ls.1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875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6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/1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2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875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7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e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24" w:right="16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8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/83, 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, como veremos a segui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left="24"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9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20" w:after="240"/>
        <w:ind w:lef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6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3.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/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5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9.03.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d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(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dilosamen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l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8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eciaçã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x-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doneidad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uru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947" w:leader="none"/>
        </w:tabs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A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8.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947" w:leader="none"/>
        </w:tabs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3" w:firstLine="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8.85, 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4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da 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0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10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0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7.2. 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uz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c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ka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curuv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u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uru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4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0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õ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5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091" w:leader="none"/>
        </w:tabs>
        <w:spacing w:before="120" w:after="240"/>
        <w:ind w:left="1620" w:hanging="769"/>
        <w:jc w:val="both"/>
        <w:rPr/>
      </w:pPr>
      <w:r>
        <w:rPr>
          <w:rFonts w:cs="Courier New" w:ascii="Courier New" w:hAnsi="Courier New"/>
          <w:lang w:val="pt-PT"/>
        </w:rPr>
        <w:t xml:space="preserve">7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441/4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- ex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1/45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091" w:leader="none"/>
        </w:tabs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6/45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09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“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in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, afirm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und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/81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, 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simultân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(item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, 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J. Velo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. 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-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2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s irregular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. 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hor “expedi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neficiári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uí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0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José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volução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teressado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o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”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uru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tivado 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ular a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g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co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sterior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240"/>
        <w:ind w:left="1080" w:hanging="2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licitu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70" w:leader="none"/>
        </w:tabs>
        <w:spacing w:before="120" w:after="240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70" w:leader="none"/>
        </w:tabs>
        <w:spacing w:before="120" w:after="240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70" w:leader="none"/>
        </w:tabs>
        <w:spacing w:before="120" w:after="240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70" w:leader="none"/>
        </w:tabs>
        <w:spacing w:before="120" w:after="240"/>
        <w:ind w:left="1080" w:hanging="22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left="1080" w:hanging="22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íc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832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832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65" w:leader="none"/>
        </w:tabs>
        <w:spacing w:before="120" w:after="240"/>
        <w:ind w:left="126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isson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son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T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son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/195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21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son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son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son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7/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São 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65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10.731.7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z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9/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- Ca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ará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65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34.559-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.462-A-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go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5/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ópolis. Est. 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ci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left="144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gola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3/59, em Sal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Olive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Est.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0-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784" w:leader="none"/>
        </w:tabs>
        <w:spacing w:before="120" w:after="240"/>
        <w:ind w:left="144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/5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queiros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 - Imi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I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apat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apat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9/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- 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Mal. 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mão” -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6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left="126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)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aneiro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1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95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473/4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634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2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6/4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3634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4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/4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 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(fls.35/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unos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4.2.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5, 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/1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201410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506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-118110</wp:posOffset>
                </wp:positionV>
                <wp:extent cx="5469890" cy="233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359/8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66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/8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8.4pt;mso-wrap-distance-left:1.9pt;mso-wrap-distance-right:1.9pt;mso-wrap-distance-top:0pt;mso-wrap-distance-bottom:0pt;margin-top:-9.3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359/8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66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/8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240"/>
        <w:ind w:right="52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/15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ndo a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01.0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4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toco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mpet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right="57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.07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  <w:tab/>
        <w:t>“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h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120" w:after="240"/>
        <w:ind w:right="15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120" w:after="240"/>
        <w:ind w:right="5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os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03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eci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s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vas;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240"/>
        <w:ind w:right="46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240"/>
        <w:ind w:right="461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“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õ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“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right="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8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ind w:right="8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ind w:right="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ind w:right="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(fls.l7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dil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ricula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84265" cy="526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5260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pacing w:before="120" w:after="24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65215" cy="944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44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992370" cy="1790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79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-111760</wp:posOffset>
                </wp:positionV>
                <wp:extent cx="6163310" cy="3416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59" w:leader="none"/>
                              </w:tabs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359/8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66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lang w:val="pt-PT"/>
                              </w:rPr>
                              <w:t>/8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  <w:smallCaps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6.9pt;mso-wrap-distance-left:1.9pt;mso-wrap-distance-right:1.9pt;mso-wrap-distance-top:0pt;mso-wrap-distance-bottom:0pt;margin-top:-8.8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59" w:leader="none"/>
                        </w:tabs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359/8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66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mallCaps/>
                          <w:lang w:val="pt-PT"/>
                        </w:rPr>
                        <w:t>/8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  <w:smallCaps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03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r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lfste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c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/81,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2, 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 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4-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3.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. 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1;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sem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 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oportu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ílto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atis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nh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1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0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alv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1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rô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5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1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/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5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22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1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right="12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5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Mal. Bittencourt” 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9.2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12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7.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é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  15.09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ang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.08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690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s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      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03.11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690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.09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690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i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.10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6912" w:leader="none"/>
        </w:tabs>
        <w:spacing w:before="120" w:after="240"/>
        <w:ind w:left="0" w:right="138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5.08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6912" w:leader="none"/>
        </w:tabs>
        <w:spacing w:before="120" w:after="240"/>
        <w:ind w:left="0" w:right="138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zpa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i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.11.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7.02.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6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02.03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6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02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6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3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6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.03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120" w:after="240"/>
        <w:ind w:righ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erv. Ens. Suple. Div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6/83 (Fls.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m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120" w:after="240"/>
        <w:ind w:right="13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P-SES 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3.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...” fls.9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c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Rochda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?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1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ol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equent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,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F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5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right="72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1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240"/>
        <w:ind w:right="7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dale” - 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so”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240"/>
        <w:ind w:right="46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 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240"/>
        <w:ind w:right="7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me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0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8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3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right="34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54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120" w:after="24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4:00Z</dcterms:created>
  <dc:creator>FCLAR</dc:creator>
  <dc:description/>
  <cp:keywords/>
  <dc:language>en-US</dc:language>
  <cp:lastModifiedBy>iage03</cp:lastModifiedBy>
  <dcterms:modified xsi:type="dcterms:W3CDTF">2009-04-15T22:42:00Z</dcterms:modified>
  <cp:revision>5</cp:revision>
  <dc:subject/>
  <dc:title>                    CONSELHO ESTADUAL DE EDUCAÇÃO</dc:title>
</cp:coreProperties>
</file>