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9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9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44/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en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m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dagógic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9" w:firstLine="10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en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4" w:firstLine="1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da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8" w:firstLine="10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4" w:firstLine="10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0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evereir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sc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gó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8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sc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6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60"/>
        <w:ind w:left="5" w:right="48" w:firstLine="10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7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ei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540/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60"/>
        <w:ind w:left="5" w:right="10" w:firstLine="10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6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.10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16" w:leader="none"/>
          <w:tab w:val="left" w:pos="9586" w:leader="none"/>
        </w:tabs>
        <w:spacing w:lineRule="exact" w:line="360"/>
        <w:ind w:left="11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44/75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7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85       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16" w:leader="none"/>
          <w:tab w:val="left" w:pos="9586" w:leader="none"/>
        </w:tabs>
        <w:spacing w:lineRule="exact" w:line="360"/>
        <w:ind w:left="11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60"/>
        <w:ind w:right="115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9/7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p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exigên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60"/>
        <w:ind w:left="96" w:right="115" w:firstLine="10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ve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e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110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10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ventu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sc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lang w:val="pt-PT"/>
        </w:rPr>
        <w:t xml:space="preserve">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d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86" w:firstLine="11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1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º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60"/>
        <w:ind w:left="96" w:right="91" w:firstLine="10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le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óg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 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ci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-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ferida.</w:t>
      </w:r>
      <w:r>
        <w:rPr>
          <w:rFonts w:cs="Courier New" w:ascii="Courier New" w:hAnsi="Courier New"/>
          <w:u w:val="single"/>
        </w:rPr>
        <w:t>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29" w:leader="none"/>
        </w:tabs>
        <w:spacing w:lineRule="exact" w:line="360"/>
        <w:ind w:left="117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stud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165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29" w:leader="none"/>
        </w:tabs>
        <w:spacing w:lineRule="exact" w:line="360"/>
        <w:ind w:left="117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2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0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 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0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10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10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6" w:right="259" w:firstLine="1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259" w:firstLine="10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259" w:firstLine="10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V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44/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2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2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5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19:00Z</dcterms:created>
  <dc:creator>FCLAR</dc:creator>
  <dc:description/>
  <cp:keywords/>
  <dc:language>en-US</dc:language>
  <cp:lastModifiedBy>FCLAR</cp:lastModifiedBy>
  <dcterms:modified xsi:type="dcterms:W3CDTF">2009-05-06T14:03:00Z</dcterms:modified>
  <cp:revision>1</cp:revision>
  <dc:subject/>
  <dc:title>CONSELHO ESTADUAL DE EDUCAÇÃO</dc:title>
</cp:coreProperties>
</file>