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2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5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/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2/86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73" w:firstLine="19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73" w:firstLine="19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5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spacing w:lineRule="exact" w:line="360"/>
        <w:ind w:left="10" w:right="168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dad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60"/>
        <w:ind w:left="230" w:hanging="2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60"/>
        <w:ind w:lef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60"/>
        <w:ind w:lef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g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60"/>
        <w:ind w:lef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60"/>
        <w:ind w:lef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âm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ên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04" w:hanging="1704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73425</wp:posOffset>
                </wp:positionH>
                <wp:positionV relativeFrom="paragraph">
                  <wp:posOffset>103505</wp:posOffset>
                </wp:positionV>
                <wp:extent cx="41275" cy="549719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49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15pt" to="260.95pt,44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60"/>
        <w:ind w:left="11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60"/>
        <w:ind w:left="11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qu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qu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g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60"/>
        <w:ind w:left="11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un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60"/>
        <w:ind w:left="11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âm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ên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equalWidth="false" w:sep="false">
            <w:col w:w="4935" w:space="134"/>
            <w:col w:w="4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268470</wp:posOffset>
                </wp:positionH>
                <wp:positionV relativeFrom="paragraph">
                  <wp:posOffset>4445</wp:posOffset>
                </wp:positionV>
                <wp:extent cx="3401695" cy="9594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959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336" w:leader="none"/>
                                <w:tab w:val="left" w:pos="4757" w:leader="none"/>
                              </w:tabs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°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167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/86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Courier New" w:hAnsi="Courier New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02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205" w:right="307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visa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à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ualiz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erfeiço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dolog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sin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squis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lic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heci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peci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izado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205" w:right="307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5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sidênc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édic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941" w:hanging="581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4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dministr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acu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erci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guint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órgãos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941" w:hanging="41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iretori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941" w:hanging="41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gregaçã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941" w:hanging="4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I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partamento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02" w:leader="none"/>
                              </w:tabs>
                              <w:spacing w:lineRule="exact" w:line="360"/>
                              <w:ind w:left="490" w:hanging="13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7º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pe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iretor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02" w:leader="none"/>
                              </w:tabs>
                              <w:spacing w:lineRule="exact" w:line="360"/>
                              <w:ind w:left="490" w:firstLine="41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VI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voc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esidi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79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uni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gregaçã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spacing w:lineRule="exact" w:line="360"/>
                              <w:ind w:left="900" w:hanging="5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9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pe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Vice-Diretor: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II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ticip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uniõ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776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gregaçã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26" w:leader="none"/>
                              </w:tabs>
                              <w:spacing w:lineRule="exact" w:line="360"/>
                              <w:ind w:left="900" w:hanging="5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1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ribui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gregação: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V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rov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xte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fu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ltur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esent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los Depa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amento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776" w:hanging="1282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VII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rov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lan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enci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38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gimento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cor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post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spe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iv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partamentos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755.5pt;mso-wrap-distance-left:1.9pt;mso-wrap-distance-right:1.9pt;mso-wrap-distance-top:0pt;mso-wrap-distance-bottom:0pt;margin-top:0.35pt;mso-position-vertical-relative:text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336" w:leader="none"/>
                          <w:tab w:val="left" w:pos="4757" w:leader="none"/>
                        </w:tabs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°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167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/86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Courier New" w:hAnsi="Courier New"/>
                          <w:lang w:val="pt-PT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02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205" w:right="307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pict>
                          <v:line id="shape_0" from="270pt,18pt" to="270pt,611.95pt" stroked="t" o:allowincell="f" style="position:absolute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visa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à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ualiz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erfeiço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dolog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sin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squis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lic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heci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peci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izado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205" w:right="307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5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sidênc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édic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941" w:hanging="581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4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dministr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acu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erci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guint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órgãos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941" w:hanging="41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iretori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941" w:hanging="41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gregaçã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941" w:hanging="41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I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partamento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02" w:leader="none"/>
                        </w:tabs>
                        <w:spacing w:lineRule="exact" w:line="360"/>
                        <w:ind w:left="490" w:hanging="13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7º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pe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iretor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02" w:leader="none"/>
                        </w:tabs>
                        <w:spacing w:lineRule="exact" w:line="360"/>
                        <w:ind w:left="490" w:firstLine="41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>VI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voc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esidi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79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uni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gregaçã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8" w:leader="none"/>
                        </w:tabs>
                        <w:spacing w:lineRule="exact" w:line="360"/>
                        <w:ind w:left="900" w:hanging="5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9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pe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Vice-Diretor:</w:t>
                        <w:br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II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ticip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uniõ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776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gregaçã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26" w:leader="none"/>
                        </w:tabs>
                        <w:spacing w:lineRule="exact" w:line="360"/>
                        <w:ind w:left="900" w:hanging="5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1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ribui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gregação:</w:t>
                        <w:br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V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rov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xte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fu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ltur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esent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los Depa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amento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776" w:hanging="1282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VII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rov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lan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enci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38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gimento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cor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post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spe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iv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partamentos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9000</wp:posOffset>
                </wp:positionH>
                <wp:positionV relativeFrom="paragraph">
                  <wp:posOffset>228600</wp:posOffset>
                </wp:positionV>
                <wp:extent cx="0" cy="754380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61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540" w:right="1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sand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ind w:left="540" w:right="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84" w:hanging="62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84" w:hanging="62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depar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60"/>
        <w:ind w:left="1800" w:hanging="125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60"/>
        <w:ind w:left="1800" w:hanging="12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depar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7" w:hanging="4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Dire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8" w:righ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departamen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çã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60" w:hanging="11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departament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126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6" w:leader="none"/>
          <w:tab w:val="left" w:pos="475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43300</wp:posOffset>
                </wp:positionH>
                <wp:positionV relativeFrom="paragraph">
                  <wp:posOffset>114300</wp:posOffset>
                </wp:positionV>
                <wp:extent cx="38100" cy="7814945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81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81.95pt,62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3209290" cy="9724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90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elaboradas pelos respectivos departamentos e após apreciação do conselho Interdepartamental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02" w:hanging="9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X -  Aprovar os Regimetos dos departamentos apreciados pelo Conselho Interdepartamental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02" w:hanging="9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XII – Aprovar as peopostas de alterações do Regimento, conforme sugestão do conselho Interdepartamental, encaminhando-as ao Conselho Estadual de Educação ouvida a Mantenedora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02" w:hanging="9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igo 21 – Cada Departamento será dirigido com um Chefe ou seu suplente eleito pelos membros do Departamento e nomeados pelo Diretor 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02" w:hanging="9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§ 1º -O mandado do chefe do Departamento e do seu suplente será de dois anos podendo ser reconduzido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02" w:hanging="9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§ 2° -O chefe do Departamento escolherá luvremente os docentes para funções de secretário e suplente de secretário durante a vigência de seu mandato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02" w:hanging="9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§ 3º -O representante discente terá mandato de um ano sendo vedada sua reelei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65.7pt;mso-wrap-distance-left:9.05pt;mso-wrap-distance-right:9.05pt;mso-wrap-distance-top:0pt;mso-wrap-distance-bottom:0pt;margin-top:8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902" w:hanging="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elaboradas pelos respectivos departamentos e após apreciação do conselho Interdepartamental;</w:t>
                      </w:r>
                    </w:p>
                    <w:p>
                      <w:pPr>
                        <w:pStyle w:val="Normal"/>
                        <w:spacing w:lineRule="exact" w:line="360"/>
                        <w:ind w:left="902" w:hanging="9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X -  Aprovar os Regimetos dos departamentos apreciados pelo Conselho Interdepartamental;</w:t>
                      </w:r>
                    </w:p>
                    <w:p>
                      <w:pPr>
                        <w:pStyle w:val="Normal"/>
                        <w:spacing w:lineRule="exact" w:line="360"/>
                        <w:ind w:left="902" w:hanging="9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XII – Aprovar as peopostas de alterações do Regimento, conforme sugestão do conselho Interdepartamental, encaminhando-as ao Conselho Estadual de Educação ouvida a Mantenedora;</w:t>
                      </w:r>
                    </w:p>
                    <w:p>
                      <w:pPr>
                        <w:pStyle w:val="Normal"/>
                        <w:spacing w:lineRule="exact" w:line="360"/>
                        <w:ind w:left="902" w:hanging="9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rtigo 21 – Cada Departamento será dirigido com um Chefe ou seu suplente eleito pelos membros do Departamento e nomeados pelo Diretor .</w:t>
                      </w:r>
                    </w:p>
                    <w:p>
                      <w:pPr>
                        <w:pStyle w:val="Normal"/>
                        <w:spacing w:lineRule="exact" w:line="360"/>
                        <w:ind w:left="902" w:hanging="9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§ 1º -O mandado do chefe do Departamento e do seu suplente será de dois anos podendo ser reconduzido.</w:t>
                      </w:r>
                    </w:p>
                    <w:p>
                      <w:pPr>
                        <w:pStyle w:val="Normal"/>
                        <w:spacing w:lineRule="exact" w:line="360"/>
                        <w:ind w:left="902" w:hanging="9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§ 2° -O chefe do Departamento escolherá luvremente os docentes para funções de secretário e suplente de secretário durante a vigência de seu mandato.</w:t>
                      </w:r>
                    </w:p>
                    <w:p>
                      <w:pPr>
                        <w:pStyle w:val="Normal"/>
                        <w:spacing w:lineRule="exact" w:line="360"/>
                        <w:ind w:left="902" w:hanging="9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§ 3º -O representante discente terá mandato de um ano sendo vedada sua reele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866390" cy="10295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29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00" w:hanging="9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X -  Aprovar os regimentos dos departamentos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00" w:hanging="9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XII -  Aprovar as propostas de alteração do Regimento, encaminhando-as ao Conselho Estadual de Educação ouvida a Mantenedora quanto aos aspectos financeiros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igo 17 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renumerado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10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§ 1º  - Cada Departamento será dirido por um conselho, constituído por todos os Titulares e Adjuntos do respectivo Departamento, um representante dos Professores Assistentes e um representante dos Professores Auxiliares de Ensino. Haverá também represantação discente, sendo os alunos indicados em Assembléia promovida pelo DANM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10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900" w:hanging="9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X -  Aprovar os regimentos dos departamentos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900" w:hanging="9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XII -  Aprovar as propostas de alteração do Regimento, encaminhando-as ao Conselho Estadual de Educação ouvida a Mantenedora quanto aos aspectos financeiros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rtigo 17 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(renumerado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108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§ 1º  - Cada Departamento será dirido por um conselho, constituído por todos os Titulares e Adjuntos do respectivo Departamento, um representante dos Professores Assistentes e um representante dos Professores Auxiliares de Ensino. Haverá também represantação discente, sendo os alunos indicados em Assembléia promovida pelo DANM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2550/84    PARECER CEE Nº 1672 / 86     FLS. 4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43300</wp:posOffset>
                </wp:positionH>
                <wp:positionV relativeFrom="paragraph">
                  <wp:posOffset>635</wp:posOffset>
                </wp:positionV>
                <wp:extent cx="114300" cy="10858500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85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980690" cy="10867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86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jc w:val="both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2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ribui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par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amento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VI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reci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teú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ramátic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lan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i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rov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terdepar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men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l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456" w:hanging="456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IX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nifestar-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mpr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olicit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ireçã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terdepartame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al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gregação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60"/>
                              <w:ind w:left="360" w:hanging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X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imular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gram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v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envolvi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atividade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squis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bedece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evis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52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bmete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à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eci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erdepartamental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360"/>
                              <w:ind w:left="360" w:hanging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XII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nalis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labor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fica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bmeti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s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terdepartamental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360" w:hanging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t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3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hef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partament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mpete: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I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ncaminh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cri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post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cis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qu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5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jc w:val="both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2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ribui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par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amento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VI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reci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teú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ramátic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lan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i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rov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terdepar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men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l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456" w:hanging="456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IX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nifestar-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mpr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olicit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ireçã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terdepartame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al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gregação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spacing w:lineRule="exact" w:line="360"/>
                        <w:ind w:left="360" w:hanging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>X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imular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gram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v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envolvi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atividade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squis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bedece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evis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52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bmete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à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eci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erdepartamental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exact" w:line="360"/>
                        <w:ind w:left="360" w:hanging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>XII</w:t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nalis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labor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fica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bmeti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s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terdepartamental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360" w:hanging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t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3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hef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partament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mpete: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br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>I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ncaminh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cri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post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cis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qu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980690" cy="11324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32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9" w:leader="none"/>
                              </w:tabs>
                              <w:spacing w:lineRule="exact" w:line="360"/>
                              <w:ind w:left="1260" w:hanging="1174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2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d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pa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a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g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hef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spectiv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pl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a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lei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ret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liz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âmbi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partame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o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9" w:leader="none"/>
                              </w:tabs>
                              <w:spacing w:lineRule="exact" w:line="360"/>
                              <w:ind w:left="1260" w:hanging="1174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3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nda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hefe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u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l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é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i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nos,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rmiti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um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elei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secutiva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9" w:leader="none"/>
                              </w:tabs>
                              <w:spacing w:lineRule="exact" w:line="360"/>
                              <w:ind w:left="1260" w:hanging="1174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§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4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present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iscent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n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od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reeleita.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260" w:hanging="1178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8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ribui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partamne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(renumerado)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260" w:hanging="108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VIII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preciar 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teú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ramátic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lan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in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rova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gregação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260" w:hanging="10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IX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nifestar-s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emp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q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olicit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ireçã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gregação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360"/>
                              <w:ind w:left="1260" w:hanging="12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X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stimular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gram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v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senvolvimen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ividad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esqui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a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bedece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evis</w:t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52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ubm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à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reci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gregação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XII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nalis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labor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900" w:right="134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odificaçõ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rs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ubmeti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gregação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134" w:hanging="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rtigo 19 – Ao Chefe do Departamento (renumerado) compet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720" w:right="134" w:hanging="72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I – Encaminhar por escrito as propostas e decis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91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9" w:leader="none"/>
                        </w:tabs>
                        <w:spacing w:lineRule="exact" w:line="360"/>
                        <w:ind w:left="1260" w:hanging="1174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2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d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pa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a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g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hef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spectiv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pl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a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lei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ret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liz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âmbi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partame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o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9" w:leader="none"/>
                        </w:tabs>
                        <w:spacing w:lineRule="exact" w:line="360"/>
                        <w:ind w:left="1260" w:hanging="1174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3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nda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hefe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u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l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é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i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nos,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rmiti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um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elei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secutiva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9" w:leader="none"/>
                        </w:tabs>
                        <w:spacing w:lineRule="exact" w:line="360"/>
                        <w:ind w:left="1260" w:hanging="1174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§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4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present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iscent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n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od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reeleita.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260" w:hanging="1178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8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ribui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partamne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(renumerado)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260" w:hanging="108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VIII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preciar 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teú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ramátic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lan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in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rova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gregação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260" w:hanging="108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>IX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nifestar-s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emp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q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u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olicit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ireçã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gregação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360"/>
                        <w:ind w:left="1260" w:hanging="12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>X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stimular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gram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v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senvolvimen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ividad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esqui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a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bedece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evis</w:t>
                        <w:softHyphen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52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ubm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à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reci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gregação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t>XII</w:t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nalis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labor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900" w:right="134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odificaçõ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rs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ubmeti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gregação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134" w:hanging="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  <w:t>Artigo 19 – Ao Chefe do Departamento (renumerado) compet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720" w:right="134" w:hanging="72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  <w:t>II – Encaminhar por escrito as propostas e decisõe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departam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,</w:t>
      </w:r>
    </w:p>
    <w:p>
      <w:pPr>
        <w:pStyle w:val="Normal"/>
        <w:shd w:fill="FFFFFF" w:val="clear"/>
        <w:spacing w:lineRule="exact" w:line="360"/>
        <w:ind w:left="2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tama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çã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depart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0" w:hanging="119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ri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70" w:hanging="4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a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70" w:hanging="4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depart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eg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360"/>
        <w:ind w:left="139" w:hanging="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C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8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ragraph">
                  <wp:posOffset>114300</wp:posOffset>
                </wp:positionV>
                <wp:extent cx="103505" cy="8819515"/>
                <wp:effectExtent l="4445" t="63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81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0.1pt,703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exact" w:line="360"/>
        <w:ind w:left="1080" w:hanging="1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1080" w:hanging="5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eg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5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liminad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25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cre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ári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remunerado)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60"/>
        <w:ind w:left="1080" w:hanging="5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60"/>
        <w:ind w:left="1080" w:right="-83" w:hanging="5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pedient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right="250" w:hanging="5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cols w:num="2" w:equalWidth="false" w:sep="false">
            <w:col w:w="4853" w:space="10"/>
            <w:col w:w="47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08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numer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(Ite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2550/84   PARECER CEE Nº 1672/86 fls.06</w:t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752090" cy="10867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86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igo 49 – Os Departamentos deverão (renumerado) propor e executar programas e atividades de atendimento à Comunidade, após a devida aprovação da Congregação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igo 51 – O calendário escolar, elaborado (renumerado) pela secretaria seguindo a orientação da direção da Faculdade e obedecendo a legislação em vigor, deverá prever os períodos letivos, a suspensão de aulas, os examen, as datas para matrículas e transferências e será aprovada pela Congregação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igo 68 – Será permitido um único (renumerado) trancamento de matrícula, e esse limite poderá ser ultrapassado excepcionalmente a critério da Congregação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Artigo 69 – A matrícula será cancelada desde que ocorra um dos seguintes casos: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I – Ausência às aulas por mais de 60(sessenta) dias consecutivos, sem apresentar justificativas, ou se esta não for aceita pela Congreg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55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rtigo 49 – Os Departamentos deverão (renumerado) propor e executar programas e atividades de atendimento à Comunidade, após a devida aprovação da Congregação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rtigo 51 – O calendário escolar, elaborado (renumerado) pela secretaria seguindo a orientação da direção da Faculdade e obedecendo a legislação em vigor, deverá prever os períodos letivos, a suspensão de aulas, os examen, as datas para matrículas e transferências e será aprovada pela Congregação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rtigo 68 – Será permitido um único (renumerado) trancamento de matrícula, e esse limite poderá ser ultrapassado excepcionalmente a critério da Congregação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Artigo 69 – A matrícula será cancelada desde que ocorra um dos seguintes casos: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I – Ausência às aulas por mais de 60(sessenta) dias consecutivos, sem apresentar justificativas, ou se esta não for aceita pela Congregação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323590" cy="10524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52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3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epartamento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ver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p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xecuta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ogr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tividade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te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imento à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munidade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ó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vi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rov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onselh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terdepartame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ta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rtig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55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alendári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scolar, el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bora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cretari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gui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rient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di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re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Faculda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ob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cend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egislaç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vigor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v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rov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ríod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letivo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su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ns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ula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o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x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mes,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dat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matrí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cul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transferências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será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aprova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pel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Cons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lh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nterdepartamental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rtigo 72 – Será permitido um único trancamento de matrícula e, esse limite poderá ser ultrapassado excepcionalmente a critério de Conselho Interdepartamental com aprovação da Congregação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Artigo 73 – A matrícula será cancelada desde que ocorra um dos seguintes caso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II – Ausência às aulas por mais de 60 (sessenta) dias consecutivos, sem apresentação justificativa ou se esta não for aceita pelo Conselho Interdepartamental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  <w:lang w:val="pt-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82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5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3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epartamento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ver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p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xecuta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ogr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tividade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te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imento à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munidade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ó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vi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rov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onselh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terdepartame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tal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rtig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55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alendári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scolar, el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bora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cretari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gui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rient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di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re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Faculda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ob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cend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egislaç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vigor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v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rov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ríod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letivo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su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ns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ula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o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x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mes,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dat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matrí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cul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transferências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será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aprova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pel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Cons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lh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Interdepartamental.</w:t>
                        <w:br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  <w:t>Artigo 72 – Será permitido um único trancamento de matrícula e, esse limite poderá ser ultrapassado excepcionalmente a critério de Conselho Interdepartamental com aprovação da Congregação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  <w:t>Artigo 73 – A matrícula será cancelada desde que ocorra um dos seguintes caso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  <w:t>II – Ausência às aulas por mais de 60 (sessenta) dias consecutivos, sem apresentação justificativa ou se esta não for aceita pelo Conselho Interdepartamental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  <w:lang w:val="pt-PT"/>
                        </w:rPr>
                      </w:pPr>
                      <w:r>
                        <w:rPr>
                          <w:rFonts w:cs="Courier New" w:ascii="Courier New" w:hAnsi="Courier New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14700</wp:posOffset>
                </wp:positionH>
                <wp:positionV relativeFrom="paragraph">
                  <wp:posOffset>38100</wp:posOffset>
                </wp:positionV>
                <wp:extent cx="38100" cy="9448800"/>
                <wp:effectExtent l="4445" t="63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944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263.95pt,746.95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2550/86    PARECER CEE Nº1672/86  fls.07</w:t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14700</wp:posOffset>
                </wp:positionH>
                <wp:positionV relativeFrom="paragraph">
                  <wp:posOffset>114300</wp:posOffset>
                </wp:positionV>
                <wp:extent cx="0" cy="937260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74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866390" cy="8924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igo 82 – Os programas das disciplinas serão elaboradas pelos professores sob a forma de plano de ensino observando-se orientações do Conselho Interdepartamental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igo 88 – A verificação do aproveitamento para fins de aprovação e promoção aos períodos subseqüente e de expedição de diplomas e certificados, será feita de acordo com as disposições deste Regimento e nos casos omissos, pelo que for determinado por resolução de Conselho Interdepartamental e da Congregação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igo 86 – Será exigida a freqüência mínima de 75% em cada disciplina como condição para o aluno prestar os exames em 1º época e a freqüência acima de 50% para exames de 2º época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arágrafo Único – O aluno com freqüência inferior a 50% estrá automaticamente reprovado na disciplina correspondente, independente de sua nota de aprovei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0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rtigo 82 – Os programas das disciplinas serão elaboradas pelos professores sob a forma de plano de ensino observando-se orientações do Conselho Interdepartamental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rtigo 88 – A verificação do aproveitamento para fins de aprovação e promoção aos períodos subseqüente e de expedição de diplomas e certificados, será feita de acordo com as disposições deste Regimento e nos casos omissos, pelo que for determinado por resolução de Conselho Interdepartamental e da Congregação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rtigo 86 – Será exigida a freqüência mínima de 75% em cada disciplina como condição para o aluno prestar os exames em 1º época e a freqüência acima de 50% para exames de 2º época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arágrafo Único – O aluno com freqüência inferior a 50% estrá automaticamente reprovado na disciplina correspondente, independente de sua nota de aprovei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752090" cy="10067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igo 78 – Os programas das disciplinas (renumerado) serão elaborados pelos professores sob a forma de plano de ensino observando-se orientações da congregação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igo 84 – A verificação do aproveitamento (renumerado) para fins de aprovação e promoção aos períodos subseqüente e de expedição de diplomas e certificados, será feita de acordo com as disposições deste Regimento e nos casos omissos, pelo que for determinado por resolução da Congregação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igo 82 – (renumerado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§1º - Nos termos do artigo 29 da Lei nº 5540, de 28 de novembro de 1968, é obrigatória a freqüência dos alunos, bem como a execução integral dos programas nos cursos de graduação das instituições de ensino superior.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§ 2º -Considerar-se-á reprovado o aluno que não cumprir a freqüência mínima de 75% (setenta e cinco por cento) às aulas e demais atividades escolares de cada disciplina, sendo-lhe conseqüêntemente verdada a prestação 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9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rtigo 78 – Os programas das disciplinas (renumerado) serão elaborados pelos professores sob a forma de plano de ensino observando-se orientações da congregação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rtigo 84 – A verificação do aproveitamento (renumerado) para fins de aprovação e promoção aos períodos subseqüente e de expedição de diplomas e certificados, será feita de acordo com as disposições deste Regimento e nos casos omissos, pelo que for determinado por resolução da Congregação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rtigo 82 – (renumerado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§1º - Nos termos do artigo 29 da Lei nº 5540, de 28 de novembro de 1968, é obrigatória a freqüência dos alunos, bem como a execução integral dos programas nos cursos de graduação das instituições de ensino superior.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§ 2º -Considerar-se-á reprovado o aluno que não cumprir a freqüência mínima de 75% (setenta e cinco por cento) às aulas e demais atividades escolares de cada disciplina, sendo-lhe conseqüêntemente verdada a prestaçã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47" w:right="144" w:hanging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5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56" w:hanging="4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56" w:hanging="4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56" w:hanging="4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56" w:hanging="45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ü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ente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56" w:hanging="4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§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lineRule="exact" w:line="360"/>
        <w:ind w:left="43" w:hanging="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7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360"/>
        <w:ind w:left="54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360"/>
        <w:ind w:left="540" w:hanging="0"/>
        <w:rPr>
          <w:rFonts w:ascii="Courier New" w:hAnsi="Courier New" w:cs="Courier New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14700</wp:posOffset>
                </wp:positionH>
                <wp:positionV relativeFrom="paragraph">
                  <wp:posOffset>114300</wp:posOffset>
                </wp:positionV>
                <wp:extent cx="4445" cy="8374380"/>
                <wp:effectExtent l="4445" t="635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37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.3pt,66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ca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360"/>
        <w:ind w:left="540" w:right="-42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ori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lib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360"/>
        <w:ind w:left="540" w:right="-4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(remunerad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der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6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p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6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6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freqü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§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, 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m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5%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dente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082" w:gutter="0" w:header="0" w:top="1134" w:footer="0" w:bottom="1134"/>
          <w:pgNumType w:fmt="decimal"/>
          <w:cols w:num="2" w:equalWidth="false" w:sep="false">
            <w:col w:w="4758" w:space="86"/>
            <w:col w:w="518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8630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5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72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2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60"/>
        <w:ind w:left="52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re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46" w:leader="none"/>
          <w:tab w:val="left" w:pos="8054" w:leader="none"/>
        </w:tabs>
        <w:spacing w:lineRule="exact" w:line="360"/>
        <w:ind w:left="52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r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Ar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tig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00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Tit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01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tiv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ua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efia, independent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Ar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tig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b/>
          <w:u w:val="single"/>
          <w:lang w:val="pt-PT"/>
        </w:rPr>
        <w:t>102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-Adj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Artig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10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3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Ad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tiv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gua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, i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Artig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04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g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-As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Artig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05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ferendum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15" w:leader="none"/>
          <w:tab w:val="left" w:pos="9058" w:leader="none"/>
        </w:tabs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55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06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-As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i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r-so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6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Artig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10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7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-As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tiv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guar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nte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08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entadoria, de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chida, obriga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o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Artigo 1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09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Artig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10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mediant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1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1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ndida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-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ip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12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g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a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13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9" w:leader="none"/>
          <w:tab w:val="left" w:pos="8640" w:leader="none"/>
        </w:tabs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55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to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14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15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Assist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xami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embr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ju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16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36" w:leader="none"/>
        </w:tabs>
        <w:spacing w:lineRule="exact" w:line="360"/>
        <w:ind w:left="19" w:righ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17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art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18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ter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19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Ad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20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Adj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to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pi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abalh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121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bro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ju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MAB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8875" w:leader="none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22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o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ina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2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3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endum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0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2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4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Tit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, 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25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ina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26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-Titulares, 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g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27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um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28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Parágraf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ún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fessor-Assist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-Adju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-Titular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o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Ad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-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-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in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-Assi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-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29</w:t>
      </w:r>
      <w:r>
        <w:rPr>
          <w:rFonts w:cs="Courier New" w:ascii="Courier New" w:hAnsi="Courier New"/>
          <w:lang w:val="pt-PT"/>
        </w:rPr>
        <w:t xml:space="preserve"> - 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Ad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encadei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30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7469" w:leader="none"/>
          <w:tab w:val="left" w:pos="9346" w:leader="none"/>
        </w:tabs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5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fls.13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48" w:firstLine="14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ri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cu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3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jeitá-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o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m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32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33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d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34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Ad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-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35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par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1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3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178435</wp:posOffset>
                </wp:positionV>
                <wp:extent cx="2752090" cy="40551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20" w:hanging="7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tigo 103 – Será permitida a admissão de Professor Colaborador e de Professor Visitante para o exercício de atividades docentes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7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§ 3º - A indicação do Professor Colaborador e do Professor Visitante é de competência do Departamentos com a aprovação do Conselho Interdepartamental e da Congreg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19.3pt;mso-wrap-distance-left:9.05pt;mso-wrap-distance-right:9.05pt;mso-wrap-distance-top:0pt;mso-wrap-distance-bottom:0pt;margin-top:14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720" w:hanging="72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rtigo 103 – Será permitida a admissão de Professor Colaborador e de Professor Visitante para o exercício de atividades docentes.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72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§ 3º - A indicação do Professor Colaborador e do Professor Visitante é de competência do Departamentos com a aprovação do Conselho Interdepartamental e da Congreg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178435</wp:posOffset>
                </wp:positionV>
                <wp:extent cx="2523490" cy="38265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2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20" w:hanging="7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Artigo 99 – Será permitida a admissão (renumerado) de Professores Colaboradores e de Professores Visitantes para exercício de atividades docentes.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72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§ 3º - A indicação do Professor Visitante é da competência dos Departamentos com a aprovação da Congreg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01.3pt;mso-wrap-distance-left:9.05pt;mso-wrap-distance-right:9.05pt;mso-wrap-distance-top:0pt;mso-wrap-distance-bottom:0pt;margin-top:14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720" w:hanging="72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Artigo 99 – Será permitida a admissão (renumerado) de Professores Colaboradores e de Professores Visitantes para exercício de atividades docentes. 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72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§ 3º - A indicação do Professor Visitante é da competência dos Departamentos com a aprovação da Congreg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55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901" w:hanging="1853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105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de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60"/>
        <w:ind w:left="331" w:hanging="33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>106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nvol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squis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h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departamental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ual, a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umb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b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ti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60"/>
        <w:ind w:left="576" w:hanging="57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110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departam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PARECER C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60"/>
        <w:ind w:left="2074" w:right="-239" w:hanging="1733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99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60"/>
        <w:ind w:left="2074" w:right="-239" w:hanging="1723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145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60"/>
        <w:ind w:left="900" w:right="-2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60"/>
        <w:ind w:left="900" w:right="-2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umb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ndo-se, entre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60"/>
        <w:ind w:left="900" w:right="-2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rtig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145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cols w:num="2" w:equalWidth="false" w:sep="false">
            <w:col w:w="4734" w:space="106"/>
            <w:col w:w="48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00" w:leader="none"/>
        </w:tabs>
        <w:spacing w:lineRule="exact" w:line="360"/>
        <w:ind w:left="900" w:right="-2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300730</wp:posOffset>
                </wp:positionH>
                <wp:positionV relativeFrom="paragraph">
                  <wp:posOffset>725170</wp:posOffset>
                </wp:positionV>
                <wp:extent cx="0" cy="9003665"/>
                <wp:effectExtent l="7620" t="0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57.1pt" to="259.9pt,76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5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60"/>
        <w:ind w:left="900" w:hanging="5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ectiv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departa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 -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righ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depart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right="77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 -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erarqu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spacing w:lineRule="exact" w:line="360"/>
        <w:ind w:left="600" w:hanging="6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-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bit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a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man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- 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-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- 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-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-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'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spacing w:lineRule="exact" w:line="36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PARECER C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16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60"/>
        <w:ind w:left="77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ec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eg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 -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60"/>
        <w:ind w:left="7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ari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-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amentos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-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7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cols w:num="2" w:equalWidth="false" w:sep="false">
            <w:col w:w="4768" w:space="62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gt;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086100</wp:posOffset>
                </wp:positionH>
                <wp:positionV relativeFrom="paragraph">
                  <wp:posOffset>114300</wp:posOffset>
                </wp:positionV>
                <wp:extent cx="0" cy="285750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3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5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1" w:hanging="57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licaç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1" w:hanging="5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da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pen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>FLS. 1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60"/>
        <w:ind w:left="9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60"/>
        <w:ind w:left="9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60"/>
        <w:ind w:left="9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60"/>
        <w:ind w:left="1800" w:right="-511" w:hanging="8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en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pen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cols w:num="2" w:equalWidth="false" w:sep="false">
            <w:col w:w="4840" w:space="90"/>
            <w:col w:w="4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0" w:firstLine="17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360"/>
        <w:ind w:left="0" w:right="2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ê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áve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360"/>
        <w:ind w:left="0" w:right="2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departa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burocra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a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II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lement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v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iscipli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360"/>
        <w:ind w:left="0" w:right="2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a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s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n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331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5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6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g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f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ce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reensíve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0956/86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b/>
          <w:u w:val="single"/>
          <w:lang w:val="pt-PT"/>
        </w:rPr>
        <w:t>CONCL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ndo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cor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departament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ta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5/80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T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80" w:right="254" w:hanging="163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580" w:right="254" w:hanging="163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360"/>
        <w:ind w:left="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5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LIB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67" w:firstLine="1277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67" w:firstLine="12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60"/>
        <w:ind w:left="1277" w:right="13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0:00Z</dcterms:created>
  <dc:creator>fclar</dc:creator>
  <dc:description/>
  <cp:keywords/>
  <dc:language>en-US</dc:language>
  <cp:lastModifiedBy>FCLAR</cp:lastModifiedBy>
  <dcterms:modified xsi:type="dcterms:W3CDTF">2009-04-01T13:50:00Z</dcterms:modified>
  <cp:revision>12</cp:revision>
  <dc:subject/>
  <dc:title>CONSELHO ESTADUAL DE EDUCAÇÃO</dc:title>
</cp:coreProperties>
</file>