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20"/>
        <w:jc w:val="center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22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08/86)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4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60"/>
        <w:ind w:firstLine="72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c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35/8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60"/>
        <w:ind w:firstLine="72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60"/>
        <w:ind w:firstLine="72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g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entos: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g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ei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as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ené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volu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enc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330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l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é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41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81/8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38" w:leader="none"/>
        </w:tabs>
        <w:spacing w:lineRule="exact" w:line="36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22/80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4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1" w:leader="none"/>
        </w:tabs>
        <w:spacing w:lineRule="exact" w:line="360"/>
        <w:ind w:left="0"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F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unologia,pe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1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34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maneja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u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tológ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or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1" w:leader="none"/>
        </w:tabs>
        <w:spacing w:lineRule="exact" w:line="360"/>
        <w:ind w:left="0"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F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gislaçã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fissional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 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332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ável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37/84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1" w:leader="none"/>
        </w:tabs>
        <w:spacing w:lineRule="exact" w:line="360"/>
        <w:ind w:left="0"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Remaneja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u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ioquím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siol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t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eir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1" w:leader="none"/>
        </w:tabs>
        <w:spacing w:lineRule="exact" w:line="360"/>
        <w:ind w:left="0"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créscim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fermagem-Médico-Cirúrgic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o-Cirúr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justific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exa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3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úr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topedia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1" w:leader="none"/>
        </w:tabs>
        <w:spacing w:lineRule="exact" w:line="360"/>
        <w:ind w:left="0"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créscim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tol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ientíf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gráf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83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9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-Cirúr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enét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volu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icrobiolo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mu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ed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fission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cia."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exact" w:line="360"/>
        <w:ind w:firstLine="72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22/80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4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ntíf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ra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ose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a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e-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F.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02/7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c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cdit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LENÁRI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080" w:right="902" w:gutter="0" w:header="0" w:top="10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42:00Z</dcterms:created>
  <dc:creator>fclar</dc:creator>
  <dc:description/>
  <cp:keywords/>
  <dc:language>en-US</dc:language>
  <cp:lastModifiedBy>fclar</cp:lastModifiedBy>
  <dcterms:modified xsi:type="dcterms:W3CDTF">2008-12-01T11:07:00Z</dcterms:modified>
  <cp:revision>2</cp:revision>
  <dc:subject/>
  <dc:title/>
</cp:coreProperties>
</file>