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u w:val="single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DUC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9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eautu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3/09/86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ORMU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HISTORI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.10.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di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b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ci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on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g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ort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ument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ve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rfeiçoament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anej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um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ou,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ter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daçõe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qu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dament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i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reç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aq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FUNDAMENT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anec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tc...có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un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do dos autos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xto,f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31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11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9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 1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õ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dem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pítu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daçã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o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arqu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3.83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9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0.2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as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06" w:leader="none"/>
        </w:tabs>
        <w:spacing w:lineRule="exac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ertos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áre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13,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.07.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c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me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ndiaí,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êxtup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al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a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d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cutivos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quis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h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deliberação 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t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/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9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E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5/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323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ísi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íc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x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cluí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/a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erv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am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§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err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artamenta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o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gra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crescentad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crevem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ínteg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uci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l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n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vin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vi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i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X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çamen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39/40-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fin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atrícul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ent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uxili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ens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pli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ssora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e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inári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31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79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9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75/86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aborató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plo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vid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n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b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ceb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mun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diz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xili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is(2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n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tegor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gi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romo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du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torie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lusi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pend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stac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licar-se-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í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ali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d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10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miti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,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ve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en-US"/>
        </w:rPr>
        <w:t xml:space="preserve">III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v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póte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stif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3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9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5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4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canç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(3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m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ü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(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te(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itmét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n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n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es(03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$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est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xa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éd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05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ór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át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pendente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erior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té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unc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icam-se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ipl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pe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á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_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cer CEE n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2292/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Cur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f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çõ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g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or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ra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turn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ru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r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cenci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/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o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g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cluí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.P.B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3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port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íni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eú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olu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F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.11.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800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/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graliz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39/72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75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640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5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minut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ágraf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Únic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rescent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V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pect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stibu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z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stib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tex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egiment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ister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7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men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tudanti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.680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q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sc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.037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e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do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úbl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mb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ç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m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/8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úme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agas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uncionament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teg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5/80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ce-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h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êx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p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i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g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gregaçã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cul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ó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êmic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ur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ss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5%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l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,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rt.72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af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bil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CLUS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rovam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ís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diaí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dém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7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°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verino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70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900" w:right="90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39/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7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DELIB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PLENÁ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c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90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4"/>
        </w:tabs>
        <w:ind w:left="1144" w:hanging="4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1:11:00Z</dcterms:created>
  <dc:creator>fclar</dc:creator>
  <dc:description/>
  <cp:keywords/>
  <dc:language>en-US</dc:language>
  <cp:lastModifiedBy>fclar</cp:lastModifiedBy>
  <dcterms:modified xsi:type="dcterms:W3CDTF">2008-12-01T13:06:00Z</dcterms:modified>
  <cp:revision>2</cp:revision>
  <dc:subject/>
  <dc:title/>
</cp:coreProperties>
</file>