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6/86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6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nom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l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: estatu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6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R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lti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1008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belece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ame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4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o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0" w:firstLine="16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40" w:leader="none"/>
          <w:tab w:val="left" w:pos="4896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-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Reitores;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r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12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g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Reit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v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i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od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if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c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d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5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firstLine="162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y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;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 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>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60"/>
        <w:ind w:left="1003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60"/>
        <w:ind w:left="1003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óvei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ÊMI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no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or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m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n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mo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idades,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45-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  <w:tab w:val="left" w:pos="41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ô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c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logaçã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7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7     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: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c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,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é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/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úb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ucle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d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ç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g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s, par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inscr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8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omologação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ultado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óri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45-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 dministra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l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8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ão 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  <w:r>
        <w:rPr>
          <w:rFonts w:cs="Courier New" w:ascii="Courier New" w:hAnsi="Courier New"/>
          <w:lang w:val="pt-PT"/>
        </w:rPr>
        <w:t>tais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         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left="2700" w:hanging="5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tatutos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999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a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am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46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ç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ão 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ito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em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nivers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Reit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o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d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tor,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a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i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       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6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6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6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700" w:leader="none"/>
          <w:tab w:val="left" w:pos="3600" w:leader="none"/>
          <w:tab w:val="left" w:pos="4973" w:leader="none"/>
        </w:tabs>
        <w:spacing w:lineRule="exact" w:line="360"/>
        <w:ind w:left="4973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700" w:leader="none"/>
          <w:tab w:val="left" w:pos="3600" w:leader="none"/>
          <w:tab w:val="left" w:pos="4973" w:leader="none"/>
        </w:tabs>
        <w:spacing w:lineRule="exact" w:line="360"/>
        <w:ind w:left="4973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700" w:leader="none"/>
          <w:tab w:val="left" w:pos="3600" w:leader="none"/>
          <w:tab w:val="left" w:pos="4973" w:leader="none"/>
        </w:tabs>
        <w:spacing w:lineRule="exact" w:line="360"/>
        <w:ind w:left="45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6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t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6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mento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"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76/86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 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ni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m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ça da 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700" w:hanging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o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Comis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ma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g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m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ar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smallCaps/>
          <w:lang w:val="pt-PT"/>
        </w:rPr>
        <w:t>. 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 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o Universitário Pleno.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6/86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LEGISLAÇÃO 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ORMA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xercer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 da 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çar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00" w:leader="none"/>
          <w:tab w:val="left" w:pos="385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l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s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00" w:leader="none"/>
          <w:tab w:val="left" w:pos="385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çã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00" w:leader="none"/>
          <w:tab w:val="left" w:pos="385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e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c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00" w:leader="none"/>
          <w:tab w:val="left" w:pos="385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itór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rm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mun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Universit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min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rativos,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o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sej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eleg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umer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funçõ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l que o assunt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resse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êtencia das demais instâncias da Universidade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lineRule="exact" w:line="360"/>
        <w:ind w:left="374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d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ad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b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dades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15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y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r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das 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 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trimon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OGATIVAS 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91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 Honor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ou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 ac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smallCaps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exact" w:line="360"/>
        <w:ind w:left="2700" w:hanging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>Artistico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m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or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mo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-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center" w:pos="594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ntiv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4334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4334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00" w:leader="none"/>
          <w:tab w:val="left" w:pos="4339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00" w:leader="none"/>
          <w:tab w:val="left" w:pos="4339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g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00" w:leader="none"/>
          <w:tab w:val="left" w:pos="4339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4339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;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28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pr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greg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17 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, 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26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700" w:leader="none"/>
          <w:tab w:val="left" w:pos="393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700" w:leader="none"/>
          <w:tab w:val="left" w:pos="393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ta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936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00" w:leader="none"/>
          <w:tab w:val="left" w:pos="393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d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00" w:leader="none"/>
          <w:tab w:val="left" w:pos="393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00" w:leader="none"/>
          <w:tab w:val="left" w:pos="393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00" w:leader="none"/>
          <w:tab w:val="left" w:pos="393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r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g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im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anentes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ran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V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G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En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me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mi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t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rab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po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icial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co-administra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,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00" w:leader="none"/>
          <w:tab w:val="left" w:pos="4186" w:leader="none"/>
        </w:tabs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00" w:leader="none"/>
          <w:tab w:val="left" w:pos="418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00" w:leader="none"/>
          <w:tab w:val="left" w:pos="418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a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00" w:leader="none"/>
          <w:tab w:val="left" w:pos="418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óve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en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00" w:leader="none"/>
          <w:tab w:val="left" w:pos="418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a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argos e vinculações;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00" w:leader="none"/>
          <w:tab w:val="left" w:pos="418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Un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sit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700" w:leader="none"/>
          <w:tab w:val="left" w:pos="4186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es da 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: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918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    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19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7814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os 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ados 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ões de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laçõa e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700" w:leader="none"/>
          <w:tab w:val="left" w:pos="3922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700" w:leader="none"/>
          <w:tab w:val="left" w:pos="3922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minst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9, 2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sz w:val="26"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7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m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ç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gando-se 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em contr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2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6/86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20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DECRE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º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6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cre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2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I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Reit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d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00" w:leader="none"/>
        </w:tabs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tabs>
          <w:tab w:val="clear" w:pos="708"/>
          <w:tab w:val="left" w:pos="10080" w:leader="none"/>
        </w:tabs>
        <w:spacing w:lineRule="exact" w:line="360"/>
        <w:ind w:left="180" w:hanging="18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EX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G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M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G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L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D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N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P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54120</wp:posOffset>
                </wp:positionH>
                <wp:positionV relativeFrom="paragraph">
                  <wp:posOffset>174625</wp:posOffset>
                </wp:positionV>
                <wp:extent cx="3681730" cy="10748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074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D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POST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X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liment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in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cân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Quím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XII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ção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dagogi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b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icenciatu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ur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Bacharela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inistr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XIII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dontolog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acicaba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dontologi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V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imeira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ivi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b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eri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cnologia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anitári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Superi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Tecnologia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Constru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Civil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Edifíc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Cur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Superi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Tecnolog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Constru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Civil- </w:t>
                              <w:br/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bras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Sol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- 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ís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grícola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grícol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Engenharia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  E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étr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Engenh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Elétr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846.35pt;mso-wrap-distance-left:1.9pt;mso-wrap-distance-right:1.9pt;mso-wrap-distance-top:0pt;mso-wrap-distance-bottom:0pt;margin-top:13.75pt;mso-position-vertical-relative:text;margin-left:295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D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POST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X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liment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in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cân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)</w:t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Quím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XII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ção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dagogi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b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icenciatu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ur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Bacharela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inistr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XIII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dontolog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acicaba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dontologi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V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imeira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ivi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b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eri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cnologia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anitári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Superi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Tecnologia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Constru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Civil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Edifíc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Cur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Superi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Tecnolog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Constru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Civil- </w:t>
                        <w:br/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bras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Sol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- 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ís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grícola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grícol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Engenharia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  E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étr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Engenh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Elétr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X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eir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e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V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ind w:left="180" w:hanging="18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ind w:left="180" w:hanging="18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NEX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EGIMEN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G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NIC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MP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530" w:leader="hyphen"/>
          <w:tab w:val="left" w:pos="9706" w:leader="hyphen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719830</wp:posOffset>
                </wp:positionH>
                <wp:positionV relativeFrom="paragraph">
                  <wp:posOffset>194945</wp:posOffset>
                </wp:positionV>
                <wp:extent cx="3672205" cy="10744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074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D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POST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9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-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Biologia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9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B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ó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9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iológic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éd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9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9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ísica:</w:t>
                              <w:b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ís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Química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Quím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V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temática,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atí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putação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temát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tatíst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puta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d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temát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lic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utacio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V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losof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ê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H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n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ociai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Históri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tes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íst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ús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anç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d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ênic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I- 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u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ing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inguíst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etr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I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conomia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chare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conômic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X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é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c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dicin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b)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f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g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846.05pt;mso-wrap-distance-left:1.9pt;mso-wrap-distance-right:1.9pt;mso-wrap-distance-top:0pt;mso-wrap-distance-bottom:0pt;margin-top:15.35pt;mso-position-vertical-relative:text;margin-left:292.9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D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POST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9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-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Biologia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9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a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B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ó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9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b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iológic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éd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9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9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ísica:</w:t>
                        <w:b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ís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Química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Quím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V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temática,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atí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putação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a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temát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b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tatíst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c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puta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d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temát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lic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utacio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V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losof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ê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H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n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a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ociai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b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Históri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rtes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a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íst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b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ús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c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anç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d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ênic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I- 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u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ing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a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inguíst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b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etr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I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conomia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a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chare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conômic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X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é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c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a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dicin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b)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f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g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30" w:leader="hyphen"/>
          <w:tab w:val="left" w:pos="9706" w:leader="hyphen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u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V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VII-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V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ôm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I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edic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b/>
          <w:b/>
          <w:sz w:val="20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spacing w:lineRule="exact" w:line="340"/>
        <w:ind w:left="180" w:hanging="180"/>
        <w:jc w:val="center"/>
        <w:rPr>
          <w:rFonts w:ascii="Courier New" w:hAnsi="Courier New" w:cs="Courier New"/>
          <w:b/>
          <w:b/>
          <w:sz w:val="20"/>
          <w:u w:val="single"/>
          <w:lang w:val="pt-PT"/>
        </w:rPr>
      </w:pPr>
      <w:r>
        <w:rPr>
          <w:rFonts w:cs="Courier New" w:ascii="Courier New" w:hAnsi="Courier New"/>
          <w:b/>
          <w:sz w:val="20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left="180" w:hanging="180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  <w:u w:val="single"/>
        </w:rPr>
        <w:t>&lt;&gt;&lt;&gt;&lt;&gt;&lt;&gt;&lt;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AT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</w:t>
      </w:r>
    </w:p>
    <w:p>
      <w:pPr>
        <w:pStyle w:val="Normal"/>
        <w:shd w:fill="FFFFFF" w:val="clear"/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ã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pe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tori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o 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icul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v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ivers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n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ça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ARECER CEE Nº 1676/86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460" w:leader="none"/>
        </w:tabs>
        <w:spacing w:lineRule="exact" w:line="340"/>
        <w:ind w:left="180" w:hanging="18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O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S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■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64" w:leader="none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59" w:leader="none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60" w:leader="none"/>
          <w:tab w:val="left" w:pos="1080" w:leader="none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60" w:leader="none"/>
          <w:tab w:val="left" w:pos="1080" w:leader="none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Reito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60" w:leader="none"/>
          <w:tab w:val="left" w:pos="1080" w:leader="none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o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d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60" w:leader="none"/>
        </w:tabs>
        <w:spacing w:lineRule="exact" w:line="34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Rei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terá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868420</wp:posOffset>
                </wp:positionH>
                <wp:positionV relativeFrom="paragraph">
                  <wp:posOffset>347345</wp:posOffset>
                </wp:positionV>
                <wp:extent cx="3359785" cy="11196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119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16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omes à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homolog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lh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/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vido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m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istrativ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minist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ntral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t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Hospitalar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4º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repres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mp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itá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t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ive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rrei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ente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umer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t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ev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rnar-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últip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umer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e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rreir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i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terado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e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ent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umer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t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ive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rreir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m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c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o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l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d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ós-grad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ularm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tricul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tribu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porcion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t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u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riculari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un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ter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fe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V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ranh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d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di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r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tabelecer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mb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gui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ndatos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fe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ci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IV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incid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o 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unçõe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fe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ci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VII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no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mai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n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8º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bstituid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881.6pt;mso-wrap-distance-left:1.9pt;mso-wrap-distance-right:1.9pt;mso-wrap-distance-top:0pt;mso-wrap-distance-bottom:0pt;margin-top:27.35pt;mso-position-vertical-relative:text;margin-left:304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16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omes à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homolog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lh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/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vido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m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istrativ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minist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ntral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t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Hospitalar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4º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repres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mp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itá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t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ive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rrei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ente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umer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t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ev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rnar-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últip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umer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e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rreir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i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terado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e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ent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umer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t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ive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rreir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m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c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o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l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d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ós-grad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ularm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tricul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tribu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porcion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t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u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riculari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un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ter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fe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V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ranh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d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di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r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tabelecer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mb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gui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ndatos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fe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ci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IV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incid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o 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unçõe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fe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ci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VII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no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4"/>
                        </w:numPr>
                        <w:shd w:fill="FFFFFF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mai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n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8º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bstituid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APES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stado d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X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t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unções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-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55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gt;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1676/86 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o 4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: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944620</wp:posOffset>
                </wp:positionH>
                <wp:positionV relativeFrom="paragraph">
                  <wp:posOffset>118745</wp:posOffset>
                </wp:positionV>
                <wp:extent cx="3359785" cy="10512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mp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ment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spectiv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letrt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dic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s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orm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4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x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ibu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dia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cion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enário;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squis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ten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ministr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co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ost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mb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óp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form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pu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gim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ibu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iberativ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é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ibu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turez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ultiv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ssessorament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827.75pt;mso-wrap-distance-left:1.9pt;mso-wrap-distance-right:1.9pt;mso-wrap-distance-top:0pt;mso-wrap-distance-bottom:0pt;margin-top:9.35pt;mso-position-vertical-relative:text;margin-left:310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mp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ment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spectiv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letrt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dic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s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orm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4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x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ibu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dia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cion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enário;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squis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ten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ministr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co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ost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mb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óp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form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pu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gim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ibu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iberativ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é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ibu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turez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ultiv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ssessorament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no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or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s (2/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al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400" w:leader="none"/>
          <w:tab w:val="left" w:pos="5940" w:leader="none"/>
          <w:tab w:val="left" w:pos="6840" w:leader="none"/>
          <w:tab w:val="left" w:pos="72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ab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nd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p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m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n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lumen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5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X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ciplin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754120</wp:posOffset>
                </wp:positionH>
                <wp:positionV relativeFrom="paragraph">
                  <wp:posOffset>118745</wp:posOffset>
                </wp:positionV>
                <wp:extent cx="3588385" cy="10512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46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e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aliza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n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uni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nár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u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uni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diná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ê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ó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liber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senç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io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mbr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Unic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uni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traordinár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e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voc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i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/3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ço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mbr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A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47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gã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xilia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ê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rmanentes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gã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uxiliar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ntr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çã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ntr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ós-Gradu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rmanent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gisl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orm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b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ç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atrimôn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c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viç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ocia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827.75pt;mso-wrap-distance-left:1.9pt;mso-wrap-distance-right:1.9pt;mso-wrap-distance-top:0pt;mso-wrap-distance-bottom:0pt;margin-top:9.35pt;mso-position-vertical-relative:text;margin-left:295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46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e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aliza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n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uni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nár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u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uni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diná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ê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ó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liber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senç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io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mbr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Unic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uni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traordinár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e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voc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i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/3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ço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mbr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A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47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gã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xilia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ê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rmanentes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gã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uxiliar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ntr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çã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ntr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ós-Gradu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rmanent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gisl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orm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b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ç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atrimôn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c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viç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ocia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X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XV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iná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o e P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II – Comis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tabs>
          <w:tab w:val="clear" w:pos="708"/>
          <w:tab w:val="left" w:pos="13949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754120</wp:posOffset>
                </wp:positionH>
                <wp:positionV relativeFrom="paragraph">
                  <wp:posOffset>118745</wp:posOffset>
                </wp:positionV>
                <wp:extent cx="3588385" cy="10969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096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º  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mane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í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óp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lh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os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xilia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ent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t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lacion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m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a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dad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x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ter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niversitári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51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5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863.75pt;mso-wrap-distance-left:1.9pt;mso-wrap-distance-right:1.9pt;mso-wrap-distance-top:0pt;mso-wrap-distance-bottom:0pt;margin-top:9.35pt;mso-position-vertical-relative:text;margin-left:295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º  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mane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í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óp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lh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os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xilia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ent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t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lacion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m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a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dad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x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ter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niversitári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51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5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st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d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d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t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10" w:color="000000"/>
        </w:pBdr>
        <w:shd w:fill="FFFFFF" w:val="clear"/>
        <w:tabs>
          <w:tab w:val="clear" w:pos="708"/>
          <w:tab w:val="left" w:pos="630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47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180" w:hanging="18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4058920</wp:posOffset>
                </wp:positionH>
                <wp:positionV relativeFrom="paragraph">
                  <wp:posOffset>118745</wp:posOffset>
                </wp:positionV>
                <wp:extent cx="3081655" cy="108553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085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54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854.75pt;mso-wrap-distance-left:1.9pt;mso-wrap-distance-right:1.9pt;mso-wrap-distance-top:0pt;mso-wrap-distance-bottom:0pt;margin-top:9.35pt;mso-position-vertical-relative:text;margin-left:319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53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54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usul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b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-se-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ina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1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4097020</wp:posOffset>
                </wp:positionH>
                <wp:positionV relativeFrom="paragraph">
                  <wp:posOffset>118745</wp:posOffset>
                </wp:positionV>
                <wp:extent cx="3119755" cy="105124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Ar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55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O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Ar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tig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56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27.75pt;mso-wrap-distance-left:1.9pt;mso-wrap-distance-right:1.9pt;mso-wrap-distance-top:0pt;mso-wrap-distance-bottom:0pt;margin-top:9.35pt;mso-position-vertical-relative:text;margin-left:322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Ar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55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O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gt;&lt;&gt;&lt;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Ar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tig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56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ultân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u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s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vi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U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dade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d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dmissão à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matri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e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,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-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2520" w:leader="none"/>
          <w:tab w:val="left" w:pos="6754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2520" w:leader="none"/>
          <w:tab w:val="left" w:pos="6754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§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r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d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r-se-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d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ARECER CEE Nº 1676/86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5-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  <w:tab w:val="left" w:pos="5220" w:leader="none"/>
        </w:tabs>
        <w:spacing w:lineRule="exact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  <w:tab w:val="left" w:pos="5220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  <w:tab w:val="left" w:pos="5220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  <w:tab w:val="left" w:pos="5220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  <w:tab w:val="left" w:pos="5220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  <w:tab w:val="left" w:pos="5220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m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  <w:tab w:val="left" w:pos="5220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3" w:color="000000"/>
        </w:pBd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single" w:sz="4" w:space="3" w:color="000000"/>
        </w:pBdr>
        <w:tabs>
          <w:tab w:val="clear" w:pos="708"/>
          <w:tab w:val="left" w:pos="720" w:leader="none"/>
          <w:tab w:val="left" w:pos="1080" w:leader="none"/>
        </w:tabs>
        <w:spacing w:lineRule="exact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676/86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categoria </w:t>
        <w:tab/>
        <w:t>compre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-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g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Rei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remod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mente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íd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x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single" w:sz="4" w:space="0" w:color="000000"/>
        </w:pBdr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/82                          PROCESSO CEE Nº1676/86</w:t>
      </w:r>
      <w:r>
        <w:rPr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9418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âmara de Administração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9418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43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43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r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43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43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43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43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ÊMI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5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9274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iz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no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5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9274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5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9274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m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n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mo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68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468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49" w:leader="none"/>
        </w:tabs>
        <w:spacing w:lineRule="exact" w:line="360"/>
        <w:ind w:left="180" w:hanging="1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6 </w:t>
      </w:r>
      <w:r>
        <w:rPr>
          <w:vanish/>
          <w:highlight w:val="yellow"/>
        </w:rPr>
        <w:t>&gt;&lt;&gt;&lt;&gt;&lt;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■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right="74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right="74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right="74" w:hanging="18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right="74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9542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9542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9542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9542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9542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9542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</w:t>
      </w:r>
      <w:r>
        <w:rPr/>
        <w:t>º</w:t>
      </w:r>
      <w:r>
        <w:rPr>
          <w:rFonts w:cs="Courier New" w:ascii="Courier New" w:hAnsi="Courier New"/>
        </w:rPr>
        <w:t xml:space="preserve"> 1676/86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504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504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</w:tabs>
        <w:spacing w:lineRule="exact" w:line="360"/>
        <w:ind w:left="900" w:right="74" w:hanging="1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9763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9763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0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971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0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971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d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0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971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0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971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a 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971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9331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4860" w:leader="none"/>
          <w:tab w:val="left" w:pos="9331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08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ós-Graduaçã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-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4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4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 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4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4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—ad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4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4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4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</w:tabs>
        <w:spacing w:lineRule="exact" w:line="360"/>
        <w:ind w:left="720" w:right="74" w:hanging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lume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44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0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  <w:tab w:val="left" w:pos="9466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0"/>
        </w:numPr>
        <w:pBdr>
          <w:left w:val="single" w:sz="4" w:space="4" w:color="000000"/>
        </w:pBdr>
        <w:shd w:fill="FFFFFF" w:val="clear"/>
        <w:tabs>
          <w:tab w:val="clear" w:pos="708"/>
          <w:tab w:val="left" w:pos="720" w:leader="none"/>
          <w:tab w:val="left" w:pos="4500" w:leader="none"/>
          <w:tab w:val="left" w:pos="9466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spacing w:val="-33"/>
          <w:sz w:val="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</w:t>
      </w:r>
      <w:r>
        <w:rPr>
          <w:rFonts w:cs="Courier New" w:ascii="Courier New" w:hAnsi="Courier New"/>
          <w:sz w:val="22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spacing w:val="-33"/>
          <w:sz w:val="22"/>
          <w:lang w:val="pt-PT"/>
        </w:rPr>
      </w:pPr>
      <w:r>
        <w:rPr>
          <w:rFonts w:cs="Courier New" w:ascii="Courier New" w:hAnsi="Courier New"/>
          <w:spacing w:val="-33"/>
          <w:sz w:val="2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72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5</w:t>
      </w:r>
      <w:r>
        <w:rPr/>
        <w:t>/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6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n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t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8947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8947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  <w:tab w:val="left" w:pos="8947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emestral d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76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4058920</wp:posOffset>
                </wp:positionH>
                <wp:positionV relativeFrom="paragraph">
                  <wp:posOffset>347345</wp:posOffset>
                </wp:positionV>
                <wp:extent cx="3283585" cy="107391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073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Artigo 61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A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ç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Vice-Reito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xercida,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lo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ordenado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eral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niversidade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63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ibuiçõe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itor: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VII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igna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ss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ordenado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eral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dad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ó-Reitores;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68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69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G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75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845.6pt;mso-wrap-distance-left:1.9pt;mso-wrap-distance-right:1.9pt;mso-wrap-distance-top:0pt;mso-wrap-distance-bottom:0pt;margin-top:27.35pt;mso-position-vertical-relative:text;margin-left:319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  <w:u w:val="single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Artigo 61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: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A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ç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Vice-Reito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xercida,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lo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ordenado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eral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niversidade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63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ibuiçõe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itor: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VII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igna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ss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ordenado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eral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dad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ó-Reitores;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68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69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G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75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6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93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4401820</wp:posOffset>
                </wp:positionH>
                <wp:positionV relativeFrom="paragraph">
                  <wp:posOffset>4445</wp:posOffset>
                </wp:positionV>
                <wp:extent cx="2814955" cy="9131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7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-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19pt;mso-wrap-distance-left:1.9pt;mso-wrap-distance-right:1.9pt;mso-wrap-distance-top:0pt;mso-wrap-distance-bottom:0pt;margin-top:0.35pt;mso-position-vertical-relative:text;margin-left:346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7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-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Parágraf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o Un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6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2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5-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sição"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</w:rPr>
        <w:t>epresen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6" w:leader="hyphen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5166" w:space="17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6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4173220</wp:posOffset>
                </wp:positionH>
                <wp:positionV relativeFrom="paragraph">
                  <wp:posOffset>185420</wp:posOffset>
                </wp:positionV>
                <wp:extent cx="3034030" cy="107410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76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;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77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79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81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VOGADO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83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845.75pt;mso-wrap-distance-left:1.9pt;mso-wrap-distance-right:1.9pt;mso-wrap-distance-top:0pt;mso-wrap-distance-bottom:0pt;margin-top:14.6pt;mso-position-vertical-relative:text;margin-left:328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76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;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77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79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81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VOGADO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83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0" w:right="126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li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26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26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26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26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26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é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ç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180" w:right="126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 183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r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>"</w:t>
      </w:r>
      <w:r>
        <w:rPr>
          <w:vanish/>
          <w:highlight w:val="yellow"/>
        </w:rPr>
        <w:t>&gt;&lt;&gt;</w:t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5166" w:space="17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4097020</wp:posOffset>
                </wp:positionH>
                <wp:positionV relativeFrom="paragraph">
                  <wp:posOffset>254635</wp:posOffset>
                </wp:positionV>
                <wp:extent cx="3016885" cy="107410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84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45.75pt;mso-wrap-distance-left:1.9pt;mso-wrap-distance-right:1.9pt;mso-wrap-distance-top:0pt;mso-wrap-distance-bottom:0pt;margin-top:20.05pt;mso-position-vertical-relative:text;margin-left:322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84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2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an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.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84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4"/>
        </w:numPr>
        <w:pBdr>
          <w:right w:val="single" w:sz="4" w:space="4" w:color="000000"/>
        </w:pBdr>
        <w:shd w:fill="FFFFFF" w:val="clear"/>
        <w:tabs>
          <w:tab w:val="clear" w:pos="708"/>
          <w:tab w:val="left" w:pos="540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4"/>
        </w:numPr>
        <w:pBdr>
          <w:right w:val="single" w:sz="4" w:space="4" w:color="000000"/>
        </w:pBdr>
        <w:shd w:fill="FFFFFF" w:val="clear"/>
        <w:tabs>
          <w:tab w:val="clear" w:pos="708"/>
          <w:tab w:val="left" w:pos="540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4"/>
        </w:numPr>
        <w:pBdr>
          <w:right w:val="single" w:sz="4" w:space="4" w:color="000000"/>
        </w:pBdr>
        <w:shd w:fill="FFFFFF" w:val="clear"/>
        <w:tabs>
          <w:tab w:val="clear" w:pos="708"/>
          <w:tab w:val="left" w:pos="540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4"/>
        </w:numPr>
        <w:pBdr>
          <w:right w:val="single" w:sz="4" w:space="4" w:color="000000"/>
        </w:pBd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4"/>
        </w:numPr>
        <w:pBdr>
          <w:right w:val="single" w:sz="4" w:space="4" w:color="000000"/>
        </w:pBd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right w:val="single" w:sz="4" w:space="4" w:color="000000"/>
        </w:pBdr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4" w:space="4" w:color="000000"/>
        </w:pBdr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firstLine="9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exact" w:line="360"/>
        <w:ind w:left="18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84: REVOGADO</w:t>
      </w:r>
    </w:p>
    <w:p>
      <w:pPr>
        <w:pStyle w:val="Normal"/>
        <w:spacing w:lineRule="exact" w:line="360"/>
        <w:ind w:left="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3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36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5166" w:space="360"/>
            <w:col w:w="4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99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4230370</wp:posOffset>
                </wp:positionH>
                <wp:positionV relativeFrom="paragraph">
                  <wp:posOffset>461645</wp:posOffset>
                </wp:positionV>
                <wp:extent cx="2948305" cy="109581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95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center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PROP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lt;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único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78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erio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minist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;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itori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79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rem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liber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dad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tituíd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or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itor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ordenad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er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niversidade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ó-Reitore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reto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aculdade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6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un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ter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ndo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overnado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fei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unicip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mpin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unidade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cadêm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aul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before="178" w:after="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62.85pt;mso-wrap-distance-left:1.9pt;mso-wrap-distance-right:1.9pt;mso-wrap-distance-top:0pt;mso-wrap-distance-bottom:0pt;margin-top:36.35pt;mso-position-vertical-relative:text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center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PROP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lt;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único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78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erio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minist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;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itori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79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rem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liber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dad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tituíd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or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itor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ordenad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er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niversidade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ó-Reitore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V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reto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aculdade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V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6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un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ter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ndo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overnado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fei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unicip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mpin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unidade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cadêm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aul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before="178" w:after="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&lt;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12" w:leader="dot"/>
        </w:tabs>
        <w:spacing w:lineRule="exact" w:line="302" w:before="586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2" w:leader="dot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.......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2" w:leader="dot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...............................</w:t>
      </w:r>
    </w:p>
    <w:p>
      <w:pPr>
        <w:pStyle w:val="Normal"/>
        <w:shd w:fill="FFFFFF" w:val="clear"/>
        <w:tabs>
          <w:tab w:val="clear" w:pos="708"/>
          <w:tab w:val="left" w:pos="6912" w:leader="dot"/>
        </w:tabs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12" w:leader="dot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,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9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9" w:leader="none"/>
          <w:tab w:val="left" w:pos="4860" w:leader="none"/>
        </w:tabs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5166" w:space="17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;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4173220</wp:posOffset>
                </wp:positionH>
                <wp:positionV relativeFrom="paragraph">
                  <wp:posOffset>4445</wp:posOffset>
                </wp:positionV>
                <wp:extent cx="3110230" cy="108553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085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un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cadêm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socia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tron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socia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rabalhador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4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vido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m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istrativ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V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ocent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c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por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è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/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tal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mbr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it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en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o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qualida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ordenad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er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ó-Reitor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h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itor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bmet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m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molog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lh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vido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inistrativ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minist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ntral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t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Hospí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alar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4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mp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itá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t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íve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rrei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ente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úmer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t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mp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ev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rnar-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últip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r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íve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rreir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i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terado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e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ent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ota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úmer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t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íve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rreir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m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5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c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o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l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d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ós-grad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ularm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tricul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tribu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porcion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t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u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icul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ível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6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un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ter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fe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cis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854.75pt;mso-wrap-distance-left:1.9pt;mso-wrap-distance-right:1.9pt;mso-wrap-distance-top:0pt;mso-wrap-distance-bottom:0pt;margin-top:0.35pt;mso-position-vertical-relative:text;margin-left:328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un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cadêm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socia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tron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socia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rabalhador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V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4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vido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m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istrativ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V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ocent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V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c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por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è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/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tal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mbr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it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en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o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qualida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ordenad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er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ó-Reitor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h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itor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bmet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m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molog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lh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vido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inistrativ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minist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ntral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t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Hospí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alar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4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mp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itá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t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íve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rrei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ente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úmer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t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mp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ev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rnar-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últip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r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íve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rreir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i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terado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e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ent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ota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úmer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t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íve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rreir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m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5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c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o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l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d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ós-grad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ularm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tricul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tribu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porcion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t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u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icul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ível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6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un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ter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fe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cis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te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5" w:after="0"/>
        <w:ind w:left="180" w:hanging="18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5166" w:space="17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tár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.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3944620</wp:posOffset>
                </wp:positionH>
                <wp:positionV relativeFrom="paragraph">
                  <wp:posOffset>4445</wp:posOffset>
                </wp:positionV>
                <wp:extent cx="3474085" cy="105105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051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"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ranh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d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a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r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lh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tabelecer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269" w:after="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7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mb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gui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ndatos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60" w:before="5" w:after="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fe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ci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V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incid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unçõe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06" w:after="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fe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ci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VII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no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06" w:after="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8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bstituíd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lt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mpediment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spectiv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lent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d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s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orm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494" w:after="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494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81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erc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ibu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dia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cion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enário;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sino, Pesquí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ten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ministra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494" w:after="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Únic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ost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mb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form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pu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lho, poden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ibu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liberativ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é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ibu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at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s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ultiv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ssessorament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827.6pt;mso-wrap-distance-left:1.9pt;mso-wrap-distance-right:1.9pt;mso-wrap-distance-top:0pt;mso-wrap-distance-bottom:0pt;margin-top:0.35pt;mso-position-vertical-relative:text;margin-left:310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"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ranh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d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a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r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lh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tabelecer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269" w:after="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7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mb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gui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ndatos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360" w:before="5" w:after="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fe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ci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V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incid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unçõe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06" w:after="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fe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ci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VII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no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0" w:leader="none"/>
                        </w:tabs>
                        <w:spacing w:before="106" w:after="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8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bstituíd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lt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mpediment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spectiv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lent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d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s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orm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494" w:after="0"/>
                        <w:ind w:left="18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494" w:after="0"/>
                        <w:ind w:left="180" w:hanging="18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81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erc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ibu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dia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cion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enário;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sino, Pesquí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ten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ministra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494" w:after="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Únic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ost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mb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form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pu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lho, poden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ibu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liberativ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é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ibu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at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s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ultiv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ssessorament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nor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á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/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5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180" w:right="15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right="15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806" w:space="5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571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806" w:space="5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  <w:tab w:val="left" w:pos="6571" w:leader="none"/>
        </w:tabs>
        <w:spacing w:lineRule="exact" w:line="360"/>
        <w:ind w:left="900" w:right="74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a;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íf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r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V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pl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m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ni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tária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120" w:leader="none"/>
        </w:tabs>
        <w:spacing w:lineRule="exact" w:line="360"/>
        <w:ind w:left="900" w:right="74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I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br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;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60"/>
        <w:ind w:left="180" w:hanging="18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806" w:space="5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60"/>
        <w:ind w:left="180" w:hanging="180"/>
        <w:jc w:val="both"/>
        <w:rPr/>
      </w:pPr>
      <w:r>
        <w:rPr/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806" w:space="5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/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ânci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r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X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lumen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XX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X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7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X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X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900" w:right="7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806" w:space="5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º 1676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6 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u w:val="single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o 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e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0" w:color="000000"/>
        </w:pBdr>
        <w:shd w:fill="FFFFFF" w:val="clear"/>
        <w:tabs>
          <w:tab w:val="clear" w:pos="708"/>
          <w:tab w:val="right" w:pos="9126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pBdr>
          <w:left w:val="single" w:sz="4" w:space="0" w:color="000000"/>
        </w:pBdr>
        <w:shd w:fill="FFFFFF" w:val="clear"/>
        <w:tabs>
          <w:tab w:val="clear" w:pos="708"/>
          <w:tab w:val="left" w:pos="46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ç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;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pBdr>
          <w:left w:val="single" w:sz="4" w:space="0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9"/>
        </w:numPr>
        <w:pBdr>
          <w:left w:val="single" w:sz="4" w:space="0" w:color="000000"/>
        </w:pBdr>
        <w:shd w:fill="FFFFFF" w:val="clear"/>
        <w:tabs>
          <w:tab w:val="clear" w:pos="708"/>
          <w:tab w:val="left" w:pos="46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9"/>
        </w:numPr>
        <w:pBdr>
          <w:left w:val="single" w:sz="4" w:space="0" w:color="000000"/>
        </w:pBdr>
        <w:shd w:fill="FFFFFF" w:val="clear"/>
        <w:tabs>
          <w:tab w:val="clear" w:pos="708"/>
          <w:tab w:val="left" w:pos="46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pBdr>
          <w:left w:val="single" w:sz="4" w:space="9" w:color="000000"/>
        </w:pBdr>
        <w:spacing w:lineRule="exact" w:line="360"/>
        <w:ind w:left="10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-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 elegivel, ao mérito, e ao numero total de eleitores qualificados para votar nas respctivas catego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806" w:space="5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806" w:space="5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;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 m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â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d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e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15/82          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) deliberar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iv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450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u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ari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9"/>
        </w:numPr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4500" w:leader="none"/>
          <w:tab w:val="left" w:pos="829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9"/>
        </w:numPr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4500" w:leader="none"/>
          <w:tab w:val="left" w:pos="829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9"/>
        </w:numPr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4500" w:leader="none"/>
          <w:tab w:val="left" w:pos="829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9"/>
        </w:numPr>
        <w:pBdr>
          <w:left w:val="single" w:sz="4" w:space="4" w:color="000000"/>
        </w:pBdr>
        <w:shd w:fill="FFFFFF" w:val="clear"/>
        <w:tabs>
          <w:tab w:val="clear" w:pos="708"/>
          <w:tab w:val="left" w:pos="1260" w:leader="none"/>
          <w:tab w:val="left" w:pos="4500" w:leader="none"/>
          <w:tab w:val="left" w:pos="8290" w:leader="none"/>
          <w:tab w:val="left" w:pos="10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/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0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0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atrimonia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ÊMIO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8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8981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nor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orár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8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8981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stic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8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8981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m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ni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mo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idades;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1-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9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8923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9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8923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9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8923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9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8923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9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8923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cente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                         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 1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676/86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752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el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5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709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5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709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65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709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5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5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14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s;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4500" w:leader="none"/>
        </w:tabs>
        <w:spacing w:lineRule="exact" w:line="360"/>
        <w:ind w:left="90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7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675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7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675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7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675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310" w:leader="none"/>
        </w:tabs>
        <w:spacing w:lineRule="exact" w:line="360"/>
        <w:ind w:left="90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9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67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9"/>
        </w:numPr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670" w:leader="none"/>
        </w:tabs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.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1080" w:leader="none"/>
          <w:tab w:val="left" w:pos="7176" w:leader="none"/>
          <w:tab w:val="left" w:pos="12485" w:leader="none"/>
        </w:tabs>
        <w:spacing w:lineRule="exact" w:line="360"/>
        <w:ind w:left="90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</w:t>
      </w:r>
    </w:p>
    <w:p>
      <w:pPr>
        <w:pStyle w:val="Normal"/>
        <w:tabs>
          <w:tab w:val="clear" w:pos="708"/>
          <w:tab w:val="left" w:pos="1008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67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.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3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d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3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3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3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ri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II - De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2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876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2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876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1-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12710" w:leader="none"/>
          <w:tab w:val="left" w:pos="16042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|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9211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9182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76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</w:tabs>
        <w:spacing w:lineRule="exact" w:line="360"/>
        <w:ind w:left="720" w:hanging="18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</w:tabs>
        <w:spacing w:lineRule="exact" w:line="360"/>
        <w:ind w:left="72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tivos.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r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—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v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lument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dores.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</w:tabs>
        <w:spacing w:lineRule="exact" w:line="360"/>
        <w:ind w:left="72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7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9192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7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9192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a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7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9192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aria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37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9192" w:leader="none"/>
          <w:tab w:val="left" w:pos="15048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r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37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9192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ç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7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9192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7"/>
        </w:numPr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9192" w:leader="none"/>
          <w:tab w:val="left" w:pos="15451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od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;</w:t>
      </w:r>
      <w:r>
        <w:rPr>
          <w:vanish/>
          <w:highlight w:val="yellow"/>
        </w:rPr>
        <w:t>&gt;&lt;&gt;&lt;&gt;</w:t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08"/>
          <w:tab w:val="left" w:pos="900" w:leader="none"/>
        </w:tabs>
        <w:spacing w:lineRule="exact" w:line="360"/>
        <w:ind w:left="72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o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</w:t>
      </w:r>
      <w:r>
        <w:rPr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1" w:color="000000"/>
        </w:pBdr>
        <w:shd w:fill="FFFFFF" w:val="clear"/>
        <w:tabs>
          <w:tab w:val="clear" w:pos="708"/>
          <w:tab w:val="left" w:pos="90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left w:val="single" w:sz="4" w:space="1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8640" w:leader="none"/>
          <w:tab w:val="left" w:pos="88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õe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left w:val="single" w:sz="4" w:space="1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8640" w:leader="none"/>
          <w:tab w:val="left" w:pos="8820" w:leader="none"/>
        </w:tabs>
        <w:spacing w:lineRule="exact" w:line="360"/>
        <w:ind w:left="72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r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6"/>
        </w:numPr>
        <w:pBdr>
          <w:left w:val="single" w:sz="4" w:space="1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8467" w:leader="none"/>
          <w:tab w:val="left" w:pos="8640" w:leader="none"/>
          <w:tab w:val="left" w:pos="88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6"/>
        </w:numPr>
        <w:pBdr>
          <w:left w:val="single" w:sz="4" w:space="1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8467" w:leader="none"/>
          <w:tab w:val="left" w:pos="8640" w:leader="none"/>
          <w:tab w:val="left" w:pos="88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co-administrativos.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1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4500" w:leader="none"/>
          <w:tab w:val="left" w:pos="8467" w:leader="none"/>
          <w:tab w:val="left" w:pos="8640" w:leader="none"/>
          <w:tab w:val="left" w:pos="88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en-US"/>
        </w:rPr>
        <w:t>IV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 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1" w:color="000000"/>
        </w:pBdr>
        <w:shd w:fill="FFFFFF" w:val="clear"/>
        <w:tabs>
          <w:tab w:val="clear" w:pos="708"/>
          <w:tab w:val="left" w:pos="900" w:leader="none"/>
          <w:tab w:val="left" w:pos="4320" w:leader="none"/>
          <w:tab w:val="left" w:pos="8467" w:leader="none"/>
          <w:tab w:val="left" w:pos="8640" w:leader="none"/>
          <w:tab w:val="left" w:pos="8820" w:leader="none"/>
        </w:tabs>
        <w:spacing w:lineRule="exact" w:line="360"/>
        <w:ind w:left="72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</w:t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nd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;</w:t>
      </w:r>
      <w:r>
        <w:rPr>
          <w:vanish/>
          <w:highlight w:val="yellow"/>
        </w:rPr>
        <w:t>&gt;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900" w:leader="none"/>
          <w:tab w:val="left" w:pos="450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eliberações.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exact" w:line="360"/>
        <w:ind w:left="72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                         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1676/86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4001770</wp:posOffset>
                </wp:positionH>
                <wp:positionV relativeFrom="paragraph">
                  <wp:posOffset>118745</wp:posOffset>
                </wp:positionV>
                <wp:extent cx="3157855" cy="9481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8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e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aliza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n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uni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rdiná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u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uni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diná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ê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ó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liber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senç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io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br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hanging="18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Para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Únic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uni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traordinár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e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âmar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voc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it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ç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1/3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mbr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746.6pt;mso-wrap-distance-left:1.9pt;mso-wrap-distance-right:1.9pt;mso-wrap-distance-top:0pt;mso-wrap-distance-bottom:0pt;margin-top:9.35pt;mso-position-vertical-relative:text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8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e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aliza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n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uni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rdiná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u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uni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diná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ê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ó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liber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senç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io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br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hanging="18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Para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Únic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uni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traordinár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e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âmar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voc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it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ç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1/3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mbr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68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68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o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-se-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in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and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voca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/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68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68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3944620</wp:posOffset>
                </wp:positionH>
                <wp:positionV relativeFrom="paragraph">
                  <wp:posOffset>4445</wp:posOffset>
                </wp:positionV>
                <wp:extent cx="3338830" cy="7016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83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tári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á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o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, Ó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ão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ux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iare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ê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õe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rmanentes: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6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</w:t>
                              <w:tab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—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uxiliares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69" w:leader="none"/>
                              </w:tabs>
                              <w:spacing w:lineRule="exact" w:line="360"/>
                              <w:ind w:left="36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ntral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raduação;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69" w:leader="none"/>
                              </w:tabs>
                              <w:spacing w:lineRule="exact" w:line="360"/>
                              <w:ind w:left="36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ntral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ós-Graduaçã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36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õe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rmanentes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360"/>
                              <w:ind w:left="36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gislaç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ormas;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360"/>
                              <w:ind w:left="36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çament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atrimônio;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360"/>
                              <w:ind w:left="36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viç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ocial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§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1º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õe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manente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tituída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m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ro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ópri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lh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º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osiç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xiliare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õe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r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entes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em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terrelacionament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mai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niversidade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xadas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iment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tern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niversitári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552.5pt;mso-wrap-distance-left:1.9pt;mso-wrap-distance-right:1.9pt;mso-wrap-distance-top:0pt;mso-wrap-distance-bottom:0pt;margin-top:0.35pt;mso-position-vertical-relative:text;margin-left:310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83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tári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á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o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, Ó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ão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ux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iare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ê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õe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rmanentes: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spacing w:lineRule="exact" w:line="360"/>
                        <w:ind w:left="36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</w:t>
                        <w:tab/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—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uxiliares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869" w:leader="none"/>
                        </w:tabs>
                        <w:spacing w:lineRule="exact" w:line="360"/>
                        <w:ind w:left="36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ntral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raduação;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869" w:leader="none"/>
                        </w:tabs>
                        <w:spacing w:lineRule="exact" w:line="360"/>
                        <w:ind w:left="36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ntral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ós-Graduaçã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360"/>
                        <w:ind w:left="36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II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ab/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õe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rmanentes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360"/>
                        <w:ind w:left="36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gislaç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ormas;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360"/>
                        <w:ind w:left="36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çament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atrimônio;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360"/>
                        <w:ind w:left="36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viç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ocial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§</w:t>
                      </w:r>
                      <w:r>
                        <w:rPr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1º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õe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manente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tituída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m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ro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ópri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lh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18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2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º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osiç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xiliare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õe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r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entes,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em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terrelacionament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mai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niversidade,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xadas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iment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tern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niversitári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ni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gt;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1" w:hanging="18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76/86 </w:t>
      </w:r>
      <w:r>
        <w:rPr>
          <w:rFonts w:cs="Courier New" w:ascii="Courier New" w:hAnsi="Courier New"/>
          <w:vanish/>
          <w:highlight w:val="yellow"/>
        </w:rPr>
        <w:t>&gt;&lt;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4116070</wp:posOffset>
                </wp:positionH>
                <wp:positionV relativeFrom="paragraph">
                  <wp:posOffset>233045</wp:posOffset>
                </wp:positionV>
                <wp:extent cx="3053080" cy="11312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131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80" w:hanging="180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Artigo 87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180" w:hanging="1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88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890.75pt;mso-wrap-distance-left:1.9pt;mso-wrap-distance-right:1.9pt;mso-wrap-distance-top:0pt;mso-wrap-distance-bottom:0pt;margin-top:18.35pt;mso-position-vertical-relative:text;margin-left:3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80" w:hanging="180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Artigo 87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180" w:hanging="18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88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81" w:hanging="18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" w:hanging="18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" w:hanging="18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c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1" w:hanging="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n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d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í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t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usul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r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ber.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1676/86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-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/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ult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A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pBdr>
          <w:left w:val="single" w:sz="4" w:space="1" w:color="000000"/>
        </w:pBdr>
        <w:shd w:fill="FFFFFF" w:val="clear"/>
        <w:spacing w:lineRule="exact" w:line="360"/>
        <w:ind w:left="180" w:hanging="1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g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91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VOGADO 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986" w:space="35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4211320</wp:posOffset>
                </wp:positionH>
                <wp:positionV relativeFrom="paragraph">
                  <wp:posOffset>461645</wp:posOffset>
                </wp:positionV>
                <wp:extent cx="3005455" cy="10967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096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92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93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863.6pt;mso-wrap-distance-left:1.9pt;mso-wrap-distance-right:1.9pt;mso-wrap-distance-top:0pt;mso-wrap-distance-bottom:0pt;margin-top:36.35pt;mso-position-vertical-relative:text;margin-left:331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92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93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54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1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p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obr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l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retor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80" w:right="54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5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quis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80" w:right="547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en-US"/>
        </w:rPr>
        <w:t>I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lob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squ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i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80" w:right="54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en-US"/>
        </w:rPr>
        <w:t xml:space="preserve">IV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9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t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í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ui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vre-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or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qu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/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§ 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g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u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membros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esid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a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74" w:leader="none"/>
        </w:tabs>
        <w:spacing w:before="576" w:after="0"/>
        <w:ind w:left="76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2"/>
          <w:lang w:val="pt-PT"/>
        </w:rPr>
        <w:t>|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sz w:val="22"/>
          <w:lang w:val="pt-PT"/>
        </w:rPr>
        <w:t xml:space="preserve">IJL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sz w:val="22"/>
          <w:lang w:val="pt-PT"/>
        </w:rPr>
        <w:t>&lt;4-$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4211320</wp:posOffset>
                </wp:positionH>
                <wp:positionV relativeFrom="paragraph">
                  <wp:posOffset>461645</wp:posOffset>
                </wp:positionV>
                <wp:extent cx="3005455" cy="109677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096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92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65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93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863.6pt;mso-wrap-distance-left:1.9pt;mso-wrap-distance-right:1.9pt;mso-wrap-distance-top:0pt;mso-wrap-distance-bottom:0pt;margin-top:36.35pt;mso-position-vertical-relative:text;margin-left:331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92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65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93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54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1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p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obr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l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retor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80" w:right="54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5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quis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80" w:right="547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en-US"/>
        </w:rPr>
        <w:t>I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lob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squ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i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80" w:right="54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en-US"/>
        </w:rPr>
        <w:t xml:space="preserve">IV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9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t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í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ui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vre-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presen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or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qu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/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180" w:right="5472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§ 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g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u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membros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esid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a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74" w:leader="none"/>
        </w:tabs>
        <w:spacing w:before="576" w:after="0"/>
        <w:ind w:left="76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2"/>
          <w:lang w:val="pt-PT"/>
        </w:rPr>
        <w:t>|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sz w:val="22"/>
          <w:lang w:val="pt-PT"/>
        </w:rPr>
        <w:t xml:space="preserve">IJL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sz w:val="22"/>
          <w:lang w:val="pt-PT"/>
        </w:rPr>
        <w:t>&lt;4-$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4382770</wp:posOffset>
                </wp:positionH>
                <wp:positionV relativeFrom="paragraph">
                  <wp:posOffset>233045</wp:posOffset>
                </wp:positionV>
                <wp:extent cx="2814955" cy="114268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142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58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hd w:fill="FFFFFF" w:val="clear"/>
                              <w:spacing w:lineRule="exact" w:line="360"/>
                              <w:ind w:left="360" w:firstLine="11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59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99.75pt;mso-wrap-distance-left:1.9pt;mso-wrap-distance-right:1.9pt;mso-wrap-distance-top:0pt;mso-wrap-distance-bottom:0pt;margin-top:18.35pt;mso-position-vertical-relative:text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58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hd w:fill="FFFFFF" w:val="clear"/>
                        <w:spacing w:lineRule="exact" w:line="360"/>
                        <w:ind w:left="360" w:firstLine="11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59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0"/>
        <w:ind w:left="53" w:right="84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0"/>
        <w:ind w:left="180" w:right="475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6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9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0" w:right="475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-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6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ce-Reitor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2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0" w:right="475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si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0" w:right="475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0"/>
        <w:ind w:left="180" w:right="475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-R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stit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80" w:right="475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e </w:t>
      </w:r>
    </w:p>
    <w:p>
      <w:pPr>
        <w:pStyle w:val="Normal"/>
        <w:shd w:fill="FFFFFF" w:val="clear"/>
        <w:spacing w:lineRule="exact" w:line="360"/>
        <w:ind w:left="180" w:right="4754" w:hanging="18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720" w:right="6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612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612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612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i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612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1º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-se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bros.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612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§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ndo-s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õ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cu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612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r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900" w:right="612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rão:</w:t>
      </w:r>
    </w:p>
    <w:p>
      <w:pPr>
        <w:pStyle w:val="Normal"/>
        <w:numPr>
          <w:ilvl w:val="0"/>
          <w:numId w:val="2"/>
        </w:numPr>
        <w:pBdr>
          <w:righ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1980" w:leader="none"/>
        </w:tabs>
        <w:spacing w:lineRule="exact" w:line="360"/>
        <w:ind w:left="1781" w:right="6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pBdr>
          <w:right w:val="single" w:sz="4" w:space="4" w:color="000000"/>
        </w:pBdr>
        <w:shd w:fill="FFFFFF" w:val="clear"/>
        <w:tabs>
          <w:tab w:val="clear" w:pos="708"/>
          <w:tab w:val="left" w:pos="900" w:leader="none"/>
          <w:tab w:val="left" w:pos="1980" w:leader="none"/>
        </w:tabs>
        <w:spacing w:lineRule="exact" w:line="360"/>
        <w:ind w:left="1781" w:right="6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1980" w:leader="none"/>
        </w:tabs>
        <w:spacing w:lineRule="exact" w:line="360"/>
        <w:ind w:left="1781" w:right="6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1980" w:leader="none"/>
        </w:tabs>
        <w:spacing w:lineRule="exact" w:line="360"/>
        <w:ind w:left="1781" w:right="6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960" w:leader="none"/>
        </w:tabs>
        <w:spacing w:lineRule="exact" w:line="360"/>
        <w:ind w:left="17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86</w:t>
      </w:r>
    </w:p>
    <w:p>
      <w:pPr>
        <w:pStyle w:val="Normal"/>
        <w:shd w:fill="FFFFFF" w:val="clear"/>
        <w:spacing w:lineRule="exact" w:line="360"/>
        <w:ind w:left="5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es;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4211320</wp:posOffset>
                </wp:positionH>
                <wp:positionV relativeFrom="paragraph">
                  <wp:posOffset>175260</wp:posOffset>
                </wp:positionV>
                <wp:extent cx="2881630" cy="107410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6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845.75pt;mso-wrap-distance-left:1.9pt;mso-wrap-distance-right:1.9pt;mso-wrap-distance-top:0pt;mso-wrap-distance-bottom:0pt;margin-top:13.8pt;mso-position-vertical-relative:text;margin-left:331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6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 Docent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ju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064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064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§ 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8064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318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318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re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e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gt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spacing w:lineRule="exact" w:line="36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7925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3982720</wp:posOffset>
                </wp:positionH>
                <wp:positionV relativeFrom="paragraph">
                  <wp:posOffset>233045</wp:posOffset>
                </wp:positionV>
                <wp:extent cx="3234055" cy="109696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096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tig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266 -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tig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67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ADO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863.75pt;mso-wrap-distance-left:1.9pt;mso-wrap-distance-right:1.9pt;mso-wrap-distance-top:0pt;mso-wrap-distance-bottom:0pt;margin-top:18.35pt;mso-position-vertical-relative:text;margin-left:313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tig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266 -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tig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67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ADO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792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ômica, 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enderá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umento de despesas.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lineRule="exact" w:line="360"/>
        <w:ind w:firstLine="360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lineRule="exact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^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34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vanish/>
          <w:highlight w:val="yellow"/>
        </w:rPr>
      </w:pPr>
      <w:r>
        <w:rPr>
          <w:vanish/>
          <w:highlight w:val="yellow"/>
        </w:rPr>
        <w:t>&lt;&gt;&lt;&gt;&gt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49" w:firstLine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3754120</wp:posOffset>
                </wp:positionH>
                <wp:positionV relativeFrom="paragraph">
                  <wp:posOffset>118745</wp:posOffset>
                </wp:positionV>
                <wp:extent cx="3462655" cy="107410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92"/>
                              <w:ind w:left="126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ig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69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O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92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70 -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VOG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O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845.75pt;mso-wrap-distance-left:1.9pt;mso-wrap-distance-right:1.9pt;mso-wrap-distance-top:0pt;mso-wrap-distance-bottom:0pt;margin-top:9.35pt;mso-position-vertical-relative:text;margin-left:295.6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92"/>
                        <w:ind w:left="126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r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ig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69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O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92"/>
                        <w:ind w:left="1260" w:hanging="0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70 -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VOG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O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7949" w:firstLine="3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,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o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,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caçã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.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968" w:firstLine="3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 pro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a 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stro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. 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661" w:firstLine="3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a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/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tor.</w:t>
      </w:r>
    </w:p>
    <w:p>
      <w:pPr>
        <w:pStyle w:val="Normal"/>
        <w:shd w:fill="FFFFFF" w:val="clear"/>
        <w:spacing w:lineRule="exact" w:line="360"/>
        <w:ind w:right="8011" w:firstLine="3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1980" w:leader="none"/>
        </w:tabs>
        <w:spacing w:lineRule="exact" w:line="36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1980" w:leader="none"/>
        </w:tabs>
        <w:spacing w:lineRule="exact" w:line="36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r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1980" w:leader="none"/>
        </w:tabs>
        <w:spacing w:lineRule="exact" w:line="360"/>
        <w:ind w:left="900" w:hanging="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1980" w:leader="none"/>
        </w:tabs>
        <w:spacing w:lineRule="exact" w:line="36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Ca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;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2870" w:after="0"/>
        <w:jc w:val="center"/>
        <w:rPr>
          <w:vanish/>
          <w:highlight w:val="yellow"/>
        </w:rPr>
      </w:pPr>
      <w:r>
        <w:rPr>
          <w:vanish/>
          <w:highlight w:val="yellow"/>
        </w:rPr>
        <w:t>&lt;&gt;&lt;&gt;&lt;&gt;&gt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6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cion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ti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t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1965" w:hanging="1965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Jorge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agl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9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1965" w:hanging="525"/>
      </w:pPr>
      <w:rPr/>
    </w:lvl>
  </w:abstractNum>
  <w:abstractNum w:abstractNumId="3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9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 w:eastAsia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6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5z0">
    <w:name w:val="WW8Num45z0"/>
    <w:qFormat/>
    <w:rPr>
      <w:rFonts w:ascii="Courier New" w:hAnsi="Courier New" w:eastAsia="Times New Roman" w:cs="Times New Roman"/>
    </w:rPr>
  </w:style>
  <w:style w:type="character" w:styleId="WW8Num62z0">
    <w:name w:val="WW8Num62z0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2:00Z</dcterms:created>
  <dc:creator>iage03</dc:creator>
  <dc:description/>
  <cp:keywords/>
  <dc:language>en-US</dc:language>
  <cp:lastModifiedBy>fclar</cp:lastModifiedBy>
  <dcterms:modified xsi:type="dcterms:W3CDTF">2009-04-02T19:22:00Z</dcterms:modified>
  <cp:revision>2</cp:revision>
  <dc:subject/>
  <dc:title>CONSELHO ESTADUAL DE EDUCAÇÃO</dc:title>
</cp:coreProperties>
</file>