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1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w w:val="86"/>
          <w:u w:val="single"/>
          <w:lang w:val="pt-PT"/>
        </w:rPr>
        <w:t>CONSELHO 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u w:val="single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u w:val="single"/>
          <w:lang w:val="pt-PT"/>
        </w:rPr>
        <w:t>AL DE 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u w:val="single"/>
          <w:lang w:val="pt-PT"/>
        </w:rPr>
        <w:t>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17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arecer CEE nº-l27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araçu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ietê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uncionam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 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800" w:hanging="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cola Munipipal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ietê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1800" w:hanging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67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643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14" w:firstLine="162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et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et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4" w:firstLine="147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olicita,também,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161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Ú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n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5" w:firstLine="163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.l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ten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94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9" w:after="0"/>
        <w:ind w:left="5" w:right="10" w:firstLine="175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iet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u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3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9/02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/0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/04/76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tabilid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.</w:t>
      </w:r>
    </w:p>
    <w:p>
      <w:pPr>
        <w:pStyle w:val="Normal"/>
        <w:shd w:fill="FFFFFF" w:val="clear"/>
        <w:spacing w:lineRule="exact" w:line="360" w:before="5" w:after="0"/>
        <w:ind w:left="24" w:right="5" w:firstLine="17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qu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9" w:firstLine="17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62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ont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4" w:firstLine="177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,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a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34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>C E Proc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 CEEc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7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77/86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ls.(2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36" w:after="0"/>
        <w:ind w:left="10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9" w:after="0"/>
        <w:ind w:left="1080" w:right="10" w:firstLine="12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l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et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10" w:firstLine="12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aminh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br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34" w:after="0"/>
        <w:ind w:left="48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EP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 dezembro de 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15" w:after="0"/>
        <w:ind w:left="5678" w:right="461" w:hanging="81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a)Con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Luiz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ou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a A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>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46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ind w:right="259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26" w:after="0"/>
        <w:ind w:left="1282"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40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0:00Z</dcterms:created>
  <dc:creator>iage</dc:creator>
  <dc:description/>
  <cp:keywords/>
  <dc:language>en-US</dc:language>
  <cp:lastModifiedBy>iage</cp:lastModifiedBy>
  <dcterms:modified xsi:type="dcterms:W3CDTF">2008-11-14T11:54:00Z</dcterms:modified>
  <cp:revision>1</cp:revision>
  <dc:subject/>
  <dc:title>CONSELHO ESTADUAL DE EDUCAÇÃO</dc:title>
</cp:coreProperties>
</file>