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S/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48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48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48" w:after="0"/>
        <w:ind w:left="19" w:right="74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5" w:firstLine="14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5" w:firstLine="14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5" w:firstLine="14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ri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360" w:before="48" w:after="0"/>
        <w:ind w:left="5" w:firstLine="14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arg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u)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auto" w:line="360" w:before="48" w:after="0"/>
        <w:ind w:left="19" w:firstLine="14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ans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auto" w:line="360" w:before="48" w:after="0"/>
        <w:ind w:left="0" w:firstLine="16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s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auto" w:line="360" w:before="48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t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firstLine="27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heci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86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8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15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7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7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69" w:right="24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50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54" w:right="24"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531" w:right="16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531" w:right="16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2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8" w:after="0"/>
        <w:ind w:left="4253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360" w:before="48" w:after="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spacing w:val="96"/>
        </w:rPr>
      </w:pPr>
      <w:r>
        <w:rPr>
          <w:rFonts w:cs="Courier New" w:ascii="Courier New" w:hAnsi="Courier New"/>
          <w:spacing w:val="96"/>
          <w:u w:val="single"/>
        </w:rPr>
        <w:t xml:space="preserve">DECLARAÇÃO DE VOTO </w:t>
      </w:r>
      <w:r>
        <w:rPr>
          <w:vanish/>
          <w:spacing w:val="96"/>
          <w:highlight w:val="yellow"/>
        </w:rPr>
        <w:t>&lt;&gt;</w:t>
      </w:r>
    </w:p>
    <w:p>
      <w:pPr>
        <w:pStyle w:val="Normal"/>
        <w:shd w:fill="FFFFFF" w:val="clear"/>
        <w:spacing w:lineRule="auto" w:line="360" w:before="48" w:after="0"/>
        <w:ind w:left="5" w:firstLine="2002"/>
        <w:rPr>
          <w:rFonts w:ascii="Courier New" w:hAnsi="Courier New" w:cs="Courier New"/>
          <w:spacing w:val="96"/>
          <w:lang w:val="pt-PT"/>
        </w:rPr>
      </w:pPr>
      <w:r>
        <w:rPr>
          <w:rFonts w:cs="Courier New" w:ascii="Courier New" w:hAnsi="Courier New"/>
          <w:spacing w:val="96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5" w:firstLine="10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2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20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201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199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3:00Z</dcterms:created>
  <dc:creator>iage</dc:creator>
  <dc:description/>
  <cp:keywords/>
  <dc:language>en-US</dc:language>
  <cp:lastModifiedBy>iage</cp:lastModifiedBy>
  <dcterms:modified xsi:type="dcterms:W3CDTF">2008-12-02T16:43:00Z</dcterms:modified>
  <cp:revision>1</cp:revision>
  <dc:subject/>
  <dc:title>CONSELHO ESTADUAL DE EDUCAÇÃO</dc:title>
</cp:coreProperties>
</file>