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0" w:firstLine="1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0" w:firstLine="1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0" w:firstLine="1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º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la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15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.6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ue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tutos, 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 à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tu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.4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7.5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ma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nhe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7.9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4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/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que 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6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1, d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ôs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ôno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a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un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ve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r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t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x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os, 2.8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235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235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235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235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235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sific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3420" w:leader="none"/>
        </w:tabs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8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3420" w:leader="none"/>
          <w:tab w:val="left" w:pos="4354" w:leader="none"/>
        </w:tabs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9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org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3420" w:leader="none"/>
        </w:tabs>
        <w:spacing w:lineRule="exact" w:line="36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ó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umenta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entam-se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u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 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/70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z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 w:before="240" w:after="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i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/07/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r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is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opri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inistr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fiteat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 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25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liote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adêmico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o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3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2030" w:leader="none"/>
          <w:tab w:val="left" w:pos="3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iênci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2030" w:leader="none"/>
          <w:tab w:val="left" w:pos="3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ortuguê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2030" w:leader="none"/>
          <w:tab w:val="left" w:pos="3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 - 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Mag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030" w:leader="none"/>
          <w:tab w:val="left" w:pos="3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030" w:leader="none"/>
          <w:tab w:val="left" w:pos="38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bli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, Bioq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d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Bi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ioteca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.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iód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8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1.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360"/>
        <w:ind w:left="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r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bor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bor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habili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  <w:tab w:val="left" w:pos="8765" w:leader="none"/>
        </w:tabs>
        <w:spacing w:lineRule="exact" w:line="360"/>
        <w:ind w:left="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mpro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o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000.00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are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equá-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8280" w:leader="underscor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1.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apa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un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11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ó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ó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ten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trimoniais, doações, l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vençõ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trim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an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ó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l.516.772,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ó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.133.11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2.501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ç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gn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çamento-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68.597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or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1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.7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6.7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mun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on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os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d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dequ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spacing w:lineRule="exact" w:line="360"/>
        <w:ind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te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er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o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Geo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K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m²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.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t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cont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e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rtu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de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erg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uncion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ece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u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on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re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0 km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raqu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udente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charel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0.8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.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a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re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amina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álo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uve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legr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g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ção"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ec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a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sse cumpr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rti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ej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ibu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t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de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re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.819.69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po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,6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recad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ve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nh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la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rcunvizin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ment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.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6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2.8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3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.349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.998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3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10.8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3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n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d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/80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pín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or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2565" cy="434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34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8/85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í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er f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colh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n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ed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reto-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tent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í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i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g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gas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-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Ã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bert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.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.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z 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arãe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3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10391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39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497955" cy="10393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03930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1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497955" cy="10393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03930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4096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898640" cy="54806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5480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898640" cy="54806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54806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49625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179820" cy="54825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5482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9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179820" cy="54825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54825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43707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018655" cy="61626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8655" cy="6162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4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018655" cy="61626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8655" cy="61626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44469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407275" cy="58242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7275" cy="58242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407275" cy="58242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7275" cy="58242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1.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ot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Ge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Álg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b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Zo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í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gâ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mple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re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edagó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s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brigató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Ho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io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2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edagó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F</w:t>
      </w:r>
      <w:r>
        <w:rPr>
          <w:rFonts w:cs="Courier New" w:ascii="Courier New" w:hAnsi="Courier New"/>
        </w:rPr>
        <w:t xml:space="preserve">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.Supervisio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su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right" w:pos="88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éri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éri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right" w:pos="88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4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right" w:pos="88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mplement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right" w:pos="88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right" w:pos="88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. 1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8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4853" w:leader="underscore"/>
          <w:tab w:val="left" w:pos="6466" w:leader="underscore"/>
          <w:tab w:val="left" w:pos="8285" w:leader="underscor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4853" w:leader="underscore"/>
          <w:tab w:val="left" w:pos="6466" w:leader="underscore"/>
          <w:tab w:val="left" w:pos="8285" w:leader="underscor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Matérias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iga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4853" w:leader="underscore"/>
          <w:tab w:val="left" w:pos="6466" w:leader="underscore"/>
          <w:tab w:val="left" w:pos="8285" w:leader="underscore"/>
        </w:tabs>
        <w:spacing w:lineRule="exact" w:line="360"/>
        <w:jc w:val="both"/>
        <w:rPr/>
      </w:pPr>
      <w:r>
        <w:rPr>
          <w:rFonts w:cs="Courier New" w:ascii="Courier New" w:hAnsi="Courier New"/>
          <w:u w:val="single"/>
        </w:rPr>
        <w:t>p/ 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ei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6300" w:leader="underscore"/>
          <w:tab w:val="left" w:pos="8280" w:leader="underscore"/>
          <w:tab w:val="left" w:pos="9540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120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5:00Z</dcterms:created>
  <dc:creator>iage03</dc:creator>
  <dc:description/>
  <cp:keywords/>
  <dc:language>en-US</dc:language>
  <cp:lastModifiedBy>iage03</cp:lastModifiedBy>
  <dcterms:modified xsi:type="dcterms:W3CDTF">2009-08-18T17:51:00Z</dcterms:modified>
  <cp:revision>2</cp:revision>
  <dc:subject/>
  <dc:title/>
</cp:coreProperties>
</file>