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ÇÃ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auto" w:line="336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.04.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  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5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874"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spacing w:lineRule="auto" w:line="336" w:before="48" w:after="0"/>
        <w:ind w:left="869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spacing w:lineRule="auto" w:line="336" w:before="48" w:after="0"/>
        <w:ind w:left="869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spacing w:lineRule="auto" w:line="336" w:before="48" w:after="0"/>
        <w:ind w:left="869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1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371" w:right="14" w:hanging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36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o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347" w:hanging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(..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456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19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8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059" w:right="254" w:hanging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az-de-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7.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j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2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237" w:right="74" w:hanging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237" w:right="74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9" w:leader="none"/>
          <w:tab w:val="left" w:pos="10742" w:leader="none"/>
        </w:tabs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20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30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50" w:hanging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54" w:firstLine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798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síve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auto" w:line="360" w:before="48" w:after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2/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auto" w:line="360" w:before="48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9" w:leader="none"/>
          <w:tab w:val="left" w:pos="8054" w:leader="hyphen"/>
          <w:tab w:val="left" w:pos="8866" w:leader="hyphen"/>
          <w:tab w:val="left" w:pos="9845" w:leader="hyphen"/>
          <w:tab w:val="left" w:pos="10157" w:leader="underscore"/>
        </w:tabs>
        <w:spacing w:lineRule="auto" w:line="360" w:before="48" w:after="0"/>
        <w:ind w:left="43" w:right="74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e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6.2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auto" w:line="360" w:before="48" w:after="0"/>
        <w:ind w:left="42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lineRule="auto" w:line="360" w:before="48" w:after="0"/>
        <w:ind w:left="45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25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82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882" w:right="9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63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3:00Z</dcterms:created>
  <dc:creator>iage</dc:creator>
  <dc:description/>
  <cp:keywords/>
  <dc:language>en-US</dc:language>
  <cp:lastModifiedBy>iage</cp:lastModifiedBy>
  <dcterms:modified xsi:type="dcterms:W3CDTF">2008-12-02T16:01:00Z</dcterms:modified>
  <cp:revision>1</cp:revision>
  <dc:subject/>
  <dc:title>CONSELHO ESTADUAL DE EDUCAÇÃO</dc:title>
</cp:coreProperties>
</file>