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/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7/12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" w:right="461" w:firstLine="19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" w:right="461" w:firstLine="19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right="461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8" w:right="586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left="5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left="55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191375" cy="465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2/70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6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848475" cy="898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SITUAÇÃO 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115175" cy="921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3/86          fls.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right="43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G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stribuí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5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xer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9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lineRule="exact" w:line="360"/>
        <w:ind w:left="139" w:firstLine="3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a</w:t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25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6" w:right="1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8:00Z</dcterms:created>
  <dc:creator>FCLAR</dc:creator>
  <dc:description/>
  <cp:keywords/>
  <dc:language>en-US</dc:language>
  <cp:lastModifiedBy>FCLAR</cp:lastModifiedBy>
  <dcterms:modified xsi:type="dcterms:W3CDTF">2009-03-12T22:31:00Z</dcterms:modified>
  <cp:revision>1</cp:revision>
  <dc:subject/>
  <dc:title>CONSELHO ESTADUAL DE EDUCAÇÃO</dc:title>
</cp:coreProperties>
</file>