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se Bal- le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r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”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R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le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r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4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6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left="5"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s, 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7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120" w:after="240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120" w:after="240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“R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let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120" w:after="240"/>
        <w:ind w:left="851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r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left="5" w:right="10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120" w:after="240"/>
        <w:ind w:right="10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120" w:after="240"/>
        <w:ind w:right="10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..............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120" w:after="240"/>
        <w:ind w:left="5" w:right="10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-COGSP-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120" w:after="12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86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684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before="120" w:after="120"/>
        <w:ind w:left="10" w:right="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- 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5" w:right="7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- 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2/76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before="120" w:after="120"/>
        <w:ind w:left="10" w:righ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- 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2/7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120" w:after="120"/>
        <w:ind w:right="67" w:firstLine="8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120" w:after="120"/>
        <w:ind w:right="67" w:firstLine="8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9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120" w:after="120"/>
        <w:ind w:firstLine="8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8,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-COGESP-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7.3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120" w:after="120"/>
        <w:ind w:right="53" w:firstLine="8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9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a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19" w:righ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9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toc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14" w:righ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86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6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9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120"/>
        <w:ind w:righ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120"/>
        <w:ind w:righ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120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 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right="101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120"/>
        <w:ind w:right="3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Parece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before="120" w:after="120"/>
        <w:ind w:right="43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r(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omplement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” (fls.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before="120" w:after="12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“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(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)?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before="120" w:after="12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,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vivência?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120" w:after="120"/>
        <w:ind w:left="158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9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before="120" w:after="12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120"/>
        <w:ind w:left="34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, 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tabel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iplo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120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120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4/86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/COGSP/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7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120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120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ânc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“impossibilida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/COGSP/CE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120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120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lonalizantes (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5"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ssal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before="120" w:after="12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6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12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“ressalv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04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7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120"/>
        <w:ind w:lef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r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120" w:after="120"/>
        <w:ind w:left="900" w:right="24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120" w:after="120"/>
        <w:ind w:left="900" w:right="24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6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120"/>
        <w:ind w:left="900" w:right="24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iço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900" w:righ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lo-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29"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, aliás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ntendi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berda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right="48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le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r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402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4176"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a. Mí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120"/>
        <w:ind w:left="4176" w:right="101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86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684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120"/>
        <w:ind w:right="192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</w:p>
    <w:p>
      <w:pPr>
        <w:pStyle w:val="Normal"/>
        <w:shd w:fill="FFFFFF" w:val="clear"/>
        <w:spacing w:before="120" w:after="120"/>
        <w:ind w:right="192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20" w:after="120"/>
        <w:ind w:left="3060" w:right="101" w:hanging="92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20" w:after="120"/>
        <w:ind w:left="3060" w:right="101" w:hanging="92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 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386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2520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120"/>
        <w:ind w:left="25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 “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”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-se-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365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120"/>
        <w:ind w:left="36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36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right="43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120"/>
        <w:ind w:right="432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42:00Z</dcterms:created>
  <dc:creator>fclar</dc:creator>
  <dc:description/>
  <cp:keywords/>
  <dc:language>en-US</dc:language>
  <cp:lastModifiedBy>fclar</cp:lastModifiedBy>
  <dcterms:modified xsi:type="dcterms:W3CDTF">2008-12-02T22:18:00Z</dcterms:modified>
  <cp:revision>19</cp:revision>
  <dc:subject/>
  <dc:title/>
</cp:coreProperties>
</file>