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T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800" w:right="-286" w:hanging="179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85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NO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4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48" w:after="0"/>
        <w:ind w:left="1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82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raguat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0" w:leader="none"/>
        </w:tabs>
        <w:spacing w:lineRule="auto" w:line="360" w:before="48" w:after="0"/>
        <w:ind w:left="5" w:right="120" w:firstLine="23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0" w:leader="none"/>
        </w:tabs>
        <w:spacing w:lineRule="auto" w:line="360" w:before="48" w:after="0"/>
        <w:ind w:left="5" w:right="130" w:firstLine="23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7" w:firstLine="23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right="144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48" w:after="0"/>
        <w:ind w:left="1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1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9l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40/8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6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3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(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right="130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2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3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8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 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right="130"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â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4/86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: 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6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ne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right="125" w:firstLine="16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an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right="130" w:firstLine="16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5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970" w:right="518" w:hanging="384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48" w:after="0"/>
        <w:ind w:right="74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86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286" w:right="1440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898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5:00Z</dcterms:created>
  <dc:creator>iage</dc:creator>
  <dc:description/>
  <cp:keywords/>
  <dc:language>en-US</dc:language>
  <cp:lastModifiedBy>iage</cp:lastModifiedBy>
  <dcterms:modified xsi:type="dcterms:W3CDTF">2008-12-02T18:04:00Z</dcterms:modified>
  <cp:revision>1</cp:revision>
  <dc:subject/>
  <dc:title>CONSELHO ESTADUAL DE EDUCAÇÃO</dc:title>
</cp:coreProperties>
</file>