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ES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DU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EDUCAÇÃO</w:t>
      </w:r>
      <w:r>
        <w:rPr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60" w:before="48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4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MÓPOL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acionamento das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160" w:hanging="2122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3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48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48" w:after="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9" w:firstLine="4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m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1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12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*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9" w:right="74" w:firstLine="4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nté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left="19" w:right="173" w:firstLine="4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48" w:after="0"/>
        <w:ind w:left="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firstLine="4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m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222" w:right="197" w:hanging="10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5/86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208" w:right="182" w:hanging="10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08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firstLine="4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nst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98</w:t>
      </w:r>
      <w:r>
        <w:rPr>
          <w:rFonts w:cs="Courier New" w:ascii="Courier New" w:hAnsi="Courier New"/>
          <w:lang w:val="pt-PT"/>
        </w:rPr>
        <w:t xml:space="preserve">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4" w:right="19" w:firstLine="4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182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63" w:firstLine="4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m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9" w:right="29" w:firstLine="4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2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347" w:right="1334" w:hanging="2078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Francisco Aparecid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Cord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91" w:right="1555" w:hanging="0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912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6:00Z</dcterms:created>
  <dc:creator>iage</dc:creator>
  <dc:description/>
  <cp:keywords/>
  <dc:language>en-US</dc:language>
  <cp:lastModifiedBy>iage</cp:lastModifiedBy>
  <dcterms:modified xsi:type="dcterms:W3CDTF">2008-12-02T18:20:00Z</dcterms:modified>
  <cp:revision>1</cp:revision>
  <dc:subject/>
  <dc:title>CONSELHO ESTADUAL DE EDUCAÇÃO</dc:title>
</cp:coreProperties>
</file>