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8" w:after="0"/>
        <w:jc w:val="center"/>
        <w:rPr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STADUAL D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 E</w:t>
      </w:r>
      <w:r>
        <w:rPr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DUCAÇÃO</w:t>
      </w:r>
      <w:r>
        <w:rPr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auto" w:line="360" w:before="48" w:after="0"/>
        <w:ind w:left="24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SO CEE 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/86  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SJR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120/85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: 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NT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FÉ DO SUL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 w:before="48" w:after="0"/>
        <w:ind w:left="1980" w:right="-106" w:hanging="197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egr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10" w:hanging="0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: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ncis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dã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uto" w:line="360" w:before="48" w:after="0"/>
        <w:ind w:left="10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&gt;&lt;&gt;&lt;</w:t>
      </w:r>
      <w:r>
        <w:rPr>
          <w:rFonts w:cs="Courier New" w:ascii="Courier New" w:hAnsi="Courier New"/>
          <w:u w:val="single"/>
          <w:lang w:val="pt-PT"/>
        </w:rPr>
        <w:t>1687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2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48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48" w:after="0"/>
        <w:ind w:left="10" w:hanging="0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1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48" w:after="0"/>
        <w:ind w:left="10" w:hanging="0"/>
        <w:jc w:val="both"/>
        <w:rPr/>
      </w:pPr>
      <w:r>
        <w:rPr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 </w:t>
        <w:tab/>
        <w:tab/>
        <w:tab/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Senh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 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u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Int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5" w:right="74" w:firstLine="2333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z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tendid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4" w:right="74" w:firstLine="231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idad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19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1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48" w:after="0"/>
        <w:ind w:left="1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22" w:leader="none"/>
        </w:tabs>
        <w:spacing w:lineRule="auto" w:line="360" w:before="48" w:after="0"/>
        <w:ind w:left="10" w:hanging="0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9" w:right="74" w:firstLine="230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egr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54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9" w:right="74" w:firstLine="2304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uncion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ci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fermagem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33/8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7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oion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isté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93/86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467" w:leader="none"/>
        </w:tabs>
        <w:spacing w:lineRule="auto" w:line="360" w:before="48" w:after="0"/>
        <w:ind w:left="58" w:right="74" w:firstLine="2275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eri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uma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talação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do.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uto" w:line="360" w:before="48" w:after="0"/>
        <w:ind w:left="67" w:right="74" w:firstLine="228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93/8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ent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48" w:after="0"/>
        <w:ind w:right="74" w:hanging="0"/>
        <w:jc w:val="both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992" w:leader="none"/>
        </w:tabs>
        <w:spacing w:lineRule="auto" w:line="360" w:before="48" w:after="0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/86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687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86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2.</w:t>
      </w:r>
      <w:r>
        <w:rPr/>
        <w:t xml:space="preserve"> 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spacing w:lineRule="auto" w:line="360" w:before="48" w:after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3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NCLUSÃ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64" w:firstLine="1910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utorizam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a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I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rt. 7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 - 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ntegração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i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4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d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n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174" w:hanging="0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-s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274" w:right="14" w:firstLine="1901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ncaminhe-s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p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ubricada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3533" w:hanging="0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3538" w:hanging="0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Consº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Francisco Apareci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Cord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5755" w:hanging="0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jc w:val="center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auto" w:line="360" w:before="48" w:after="0"/>
        <w:jc w:val="center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DELIBE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R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right="74" w:firstLine="1286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1277" w:right="144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uto" w:line="360" w:before="48" w:after="0"/>
        <w:ind w:left="1277" w:right="1440" w:hanging="0"/>
        <w:rPr>
          <w:b/>
          <w:b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6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a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MARI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PARECIDA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TAMAS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GARCIA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uto" w:line="360" w:before="48" w:after="0"/>
        <w:ind w:left="3893" w:hanging="0"/>
        <w:rPr/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Presidente</w:t>
      </w:r>
      <w:r>
        <w:rPr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7:27:00Z</dcterms:created>
  <dc:creator>iage</dc:creator>
  <dc:description/>
  <cp:keywords/>
  <dc:language>en-US</dc:language>
  <cp:lastModifiedBy>iage</cp:lastModifiedBy>
  <dcterms:modified xsi:type="dcterms:W3CDTF">2008-12-02T17:44:00Z</dcterms:modified>
  <cp:revision>1</cp:revision>
  <dc:subject/>
  <dc:title>CONSELHO ESTADUAL DE EDUCAÇÃO</dc:title>
</cp:coreProperties>
</file>