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73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E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12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DRH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185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3"/>
          <w:u w:val="single"/>
          <w:lang w:val="pt-PT"/>
        </w:rPr>
        <w:t>I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ERESSADO</w:t>
      </w:r>
      <w:r>
        <w:rPr>
          <w:rFonts w:cs="Courier New" w:ascii="Courier New" w:hAnsi="Courier New"/>
          <w:spacing w:val="-3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ERM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MOSSI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u w:val="single"/>
          <w:lang w:val="pt-PT"/>
        </w:rPr>
        <w:t>ASSU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O</w:t>
      </w:r>
      <w:r>
        <w:rPr>
          <w:rFonts w:cs="Courier New" w:ascii="Courier New" w:hAnsi="Courier New"/>
          <w:spacing w:val="-1"/>
          <w:lang w:val="pt-PT"/>
        </w:rPr>
        <w:t xml:space="preserve">   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RELATOR</w:t>
      </w:r>
      <w:r>
        <w:rPr>
          <w:rFonts w:cs="Courier New" w:ascii="Courier New" w:hAnsi="Courier New"/>
          <w:lang w:val="pt-PT"/>
        </w:rPr>
        <w:t xml:space="preserve">   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CEE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16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30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10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STÓR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360"/>
        <w:ind w:left="864" w:right="5" w:hanging="403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m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si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823.11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ssionár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arí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obili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360"/>
        <w:ind w:left="864" w:hanging="403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—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ível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for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360"/>
        <w:ind w:left="864" w:right="58" w:hanging="403"/>
        <w:jc w:val="both"/>
        <w:rPr>
          <w:rFonts w:ascii="Courier New" w:hAnsi="Courier New" w:cs="Courier New"/>
          <w:spacing w:val="-4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m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si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ssionár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ção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360"/>
        <w:ind w:left="864" w:right="192" w:hanging="403"/>
        <w:jc w:val="both"/>
        <w:rPr>
          <w:rFonts w:ascii="Courier New" w:hAnsi="Courier New" w:cs="Courier New"/>
          <w:spacing w:val="-4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-S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1129/85        PARECER CEE Nº 1688/85         FLS. 02</w:t>
      </w:r>
    </w:p>
    <w:p>
      <w:pPr>
        <w:pStyle w:val="Normal"/>
        <w:shd w:fill="FFFFFF" w:val="clear"/>
        <w:spacing w:lineRule="exact" w:line="360"/>
        <w:ind w:left="4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técnico-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m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si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823.11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obiliár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dever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tiv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left="900" w:right="82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0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o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HU-S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exact" w:line="360"/>
        <w:ind w:left="869" w:right="77" w:hanging="329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ssíve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-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nte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60"/>
        <w:ind w:left="869" w:hanging="329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r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left="900" w:right="58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8"/>
          <w:lang w:val="pt-PT"/>
        </w:rPr>
        <w:t>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xa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minarí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ár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3/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.3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10/5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'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74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95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adre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stabel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5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74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"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60"/>
        <w:ind w:left="394" w:right="58" w:hanging="3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360"/>
        <w:ind w:righ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60"/>
        <w:ind w:left="394" w:right="58" w:hanging="3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0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m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ssionár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 1129/85        PARECER CEE Nº 1688/85         FLS. 03</w:t>
      </w:r>
    </w:p>
    <w:p>
      <w:pPr>
        <w:pStyle w:val="Normal"/>
        <w:shd w:fill="FFFFFF" w:val="clear"/>
        <w:spacing w:lineRule="exact" w:line="360"/>
        <w:ind w:left="461" w:right="3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0" w:right="3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uistic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60"/>
        <w:ind w:left="720" w:right="341" w:hanging="360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obili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di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ou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60"/>
        <w:ind w:left="720" w:hanging="360"/>
        <w:jc w:val="both"/>
        <w:rPr>
          <w:rFonts w:ascii="Courier New" w:hAnsi="Courier New" w:cs="Courier New"/>
          <w:spacing w:val="-4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man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60"/>
        <w:ind w:left="850" w:hanging="490"/>
        <w:jc w:val="both"/>
        <w:rPr>
          <w:rFonts w:ascii="Courier New" w:hAnsi="Courier New" w:cs="Courier New"/>
          <w:spacing w:val="-2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que, 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60"/>
        <w:ind w:left="720" w:hanging="360"/>
        <w:jc w:val="both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rio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60"/>
        <w:ind w:left="850" w:hanging="490"/>
        <w:jc w:val="both"/>
        <w:rPr>
          <w:rFonts w:ascii="Courier New" w:hAnsi="Courier New" w:cs="Courier New"/>
          <w:spacing w:val="-3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6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5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re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ár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zinh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etê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3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.3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ecundário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s 19/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07/6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1/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gulament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34.330/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5"/>
          <w:lang w:val="pt-PT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/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/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74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cluí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10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 1129/85        PARECER CEE Nº 1688/85         FLS. 04</w:t>
      </w:r>
    </w:p>
    <w:p>
      <w:pPr>
        <w:pStyle w:val="Normal"/>
        <w:shd w:fill="FFFFFF" w:val="clear"/>
        <w:spacing w:lineRule="exact" w:line="360"/>
        <w:ind w:left="40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right="1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8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si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firstLine="15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379" w:right="1085" w:firstLine="1435"/>
        <w:jc w:val="both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spacing w:val="-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59:00Z</dcterms:created>
  <dc:creator>FCLAR</dc:creator>
  <dc:description/>
  <cp:keywords/>
  <dc:language>en-US</dc:language>
  <cp:lastModifiedBy>FCLAR</cp:lastModifiedBy>
  <dcterms:modified xsi:type="dcterms:W3CDTF">2009-08-04T17:37:00Z</dcterms:modified>
  <cp:revision>10</cp:revision>
  <dc:subject/>
  <dc:title/>
</cp:coreProperties>
</file>