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48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-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 DE AMERICA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12" w:before="48" w:after="0"/>
        <w:ind w:left="2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12" w:before="48" w:after="0"/>
        <w:ind w:left="14" w:firstLine="46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ch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-09-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auto" w:line="312" w:before="48" w:after="0"/>
        <w:ind w:left="14" w:right="5" w:firstLine="46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ó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12" w:before="48" w:after="0"/>
        <w:ind w:left="2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12" w:before="48" w:after="0"/>
        <w:ind w:left="1205" w:hanging="73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12" w:before="48" w:after="0"/>
        <w:ind w:left="1205" w:hanging="12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12" w:before="48" w:after="0"/>
        <w:ind w:left="1205" w:hanging="12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12" w:before="48" w:after="0"/>
        <w:ind w:left="1205" w:hanging="125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V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12" w:before="48" w:after="0"/>
        <w:ind w:left="10" w:right="5" w:firstLine="45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in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12" w:before="48" w:after="0"/>
        <w:ind w:left="10" w:right="5" w:firstLine="44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: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l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educ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h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-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auto" w:line="312" w:before="48" w:after="0"/>
        <w:ind w:left="0" w:firstLine="5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verif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, ofe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auto" w:line="312" w:before="48" w:after="0"/>
        <w:ind w:left="0" w:right="106" w:firstLine="5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ximo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auto" w:line="312" w:before="48" w:after="0"/>
        <w:ind w:left="0" w:firstLine="5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or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auto" w:line="312" w:before="48" w:after="0"/>
        <w:ind w:left="0" w:right="101" w:firstLine="5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sal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3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Al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4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4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..."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oi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surg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â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istir..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ma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da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34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s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lineRule="auto" w:line="312" w:before="48" w:after="0"/>
        <w:ind w:left="0" w:firstLine="59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os..."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spacing w:lineRule="auto" w:line="312" w:before="48" w:after="0"/>
        <w:ind w:left="0" w:right="240" w:firstLine="5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2-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1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24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51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(CEPG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05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448" w:hanging="0"/>
        <w:rPr/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306" w:right="1514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066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4:00Z</dcterms:created>
  <dc:creator>iage</dc:creator>
  <dc:description/>
  <cp:keywords/>
  <dc:language>en-US</dc:language>
  <cp:lastModifiedBy>iage</cp:lastModifiedBy>
  <dcterms:modified xsi:type="dcterms:W3CDTF">2008-12-02T17:25:00Z</dcterms:modified>
  <cp:revision>1</cp:revision>
  <dc:subject/>
  <dc:title>CONSELHO ESTADUAL DE EDUCAÇÃO</dc:title>
</cp:coreProperties>
</file>