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8" w:after="0"/>
        <w:jc w:val="center"/>
        <w:rPr>
          <w:rFonts w:ascii="Courier New" w:hAnsi="Courier New" w:cs="Courier New"/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C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43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auto" w:line="360" w:before="48" w:after="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980" w:hanging="193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980" w:hanging="193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 w:before="48" w:after="0"/>
        <w:ind w:left="4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a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 w:before="48" w:after="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8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8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67" w:firstLine="16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uéli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aren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9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 w:before="48" w:after="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s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t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7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 w:before="48" w:after="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yse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 w:before="48" w:after="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r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rchi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rc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1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 w:before="48" w:after="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-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clides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unci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bb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1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 w:before="48" w:after="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-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n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e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 w:before="48" w:after="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-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ópolis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9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 w:before="48" w:after="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-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çalves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ret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 w:before="48" w:after="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-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danó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 w:before="48" w:after="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0-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hi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 w:before="48" w:after="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1-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Mussolini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 w:before="48" w:after="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2-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céi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ga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 w:before="48" w:after="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3-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alto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gno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 w:before="48" w:after="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4-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 w:before="48" w:after="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5-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zembe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 w:before="48" w:after="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6-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 w:before="48" w:after="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7-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zinh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co, 4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 w:before="48" w:after="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8-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n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ac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 w:before="48" w:after="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-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oão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9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4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1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9/86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(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auto" w:line="360" w:before="48" w:after="0"/>
        <w:ind w:left="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na 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lhe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enzo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auto" w:line="360" w:before="48" w:after="0"/>
        <w:ind w:left="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ux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y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auto" w:line="360" w:before="48" w:after="0"/>
        <w:ind w:left="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roi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peinsk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auto" w:line="360" w:before="48" w:after="0"/>
        <w:ind w:left="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zareth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X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auto" w:line="360" w:before="48" w:after="0"/>
        <w:ind w:left="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e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 w:before="48" w:after="0"/>
        <w:ind w:left="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la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si"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áquer, 385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-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nácio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strália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-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aldi,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60" w:before="48" w:after="0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8-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a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3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91" w:firstLine="25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10" w:firstLine="25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firstLine="1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Suprimento/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i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quilagem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tiqu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ord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áquin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Suprimento/Aperfeiço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t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ente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po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te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ilografia,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s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qu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91" w:right="254" w:firstLine="26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1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91" w:right="259" w:firstLine="20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satisf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10" w:firstLine="20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08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4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0/86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89/86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(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29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 w:before="48" w:after="0"/>
        <w:ind w:left="29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3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274" w:right="437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auto" w:line="360" w:before="48" w:after="0"/>
        <w:ind w:left="28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uéli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aren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auto" w:line="360" w:before="48" w:after="0"/>
        <w:ind w:left="28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s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t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473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yse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auto" w:line="360" w:before="48" w:after="0"/>
        <w:ind w:left="26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rchi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rc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auto" w:line="360" w:before="48" w:after="0"/>
        <w:ind w:left="26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uclid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unci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bb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auto" w:line="360" w:before="48" w:after="0"/>
        <w:ind w:left="26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e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auto" w:line="360" w:before="48" w:after="0"/>
        <w:ind w:left="26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ópolis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auto" w:line="360" w:before="48" w:after="0"/>
        <w:ind w:left="26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ret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auto" w:line="360" w:before="48" w:after="0"/>
        <w:ind w:left="269" w:right="49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danopolis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-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hi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-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solini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2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2-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céi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ga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 w:before="48" w:after="0"/>
        <w:ind w:left="2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3-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al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gno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 w:before="48" w:after="0"/>
        <w:ind w:left="2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4-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 w:before="48" w:after="0"/>
        <w:ind w:left="2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5-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zembe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 w:before="48" w:after="0"/>
        <w:ind w:left="2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6-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 w:before="48" w:after="0"/>
        <w:ind w:left="2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7-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zinh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auto" w:line="360" w:before="48" w:after="0"/>
        <w:ind w:left="2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n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ac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auto" w:line="360" w:before="48" w:after="0"/>
        <w:ind w:left="2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oão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9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  <w:tab w:val="left" w:pos="8443" w:leader="none"/>
        </w:tabs>
        <w:spacing w:lineRule="auto" w:line="360" w:before="48" w:after="0"/>
        <w:ind w:left="869" w:hanging="59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lhe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enzo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auto" w:line="360" w:before="48" w:after="0"/>
        <w:ind w:left="2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ux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y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auto" w:line="360" w:before="48" w:after="0"/>
        <w:ind w:left="2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roit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peinsk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auto" w:line="360" w:before="48" w:after="0"/>
        <w:ind w:left="2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zareth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X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auto" w:line="360" w:before="48" w:after="0"/>
        <w:ind w:left="2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m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e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auto" w:line="360" w:before="48" w:after="0"/>
        <w:ind w:left="869" w:hanging="59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la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si"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aqu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auto" w:line="360" w:before="48" w:after="0"/>
        <w:ind w:left="2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nácio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trá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auto" w:line="360" w:before="48" w:after="0"/>
        <w:ind w:left="2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aldi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auto" w:line="360" w:before="48" w:after="0"/>
        <w:ind w:left="869" w:hanging="59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nç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a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69" w:leader="none"/>
        </w:tabs>
        <w:spacing w:lineRule="auto" w:line="360" w:before="48" w:after="0"/>
        <w:ind w:left="2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0/06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6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(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80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provam-se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80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Suprimento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fissional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il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quilagem,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ique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or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80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Suprimento/ Aperfeiçoa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teado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80" w:right="259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ilo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60" w:before="48" w:after="0"/>
        <w:ind w:left="180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ét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80" w:right="245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ncaminh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36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PS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12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60" w:before="48" w:after="0"/>
        <w:ind w:left="5760" w:right="974" w:hanging="212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nsº Luiz Antônio d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 Souz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mar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right="115" w:hanging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auto" w:line="360" w:before="48" w:after="0"/>
        <w:ind w:right="11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right="74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277" w:right="151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a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R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AMAS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ARCI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4027" w:hanging="0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"/>
      <w:numFmt w:val="decimal"/>
      <w:lvlText w:val="%1-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24:00Z</dcterms:created>
  <dc:creator>iage</dc:creator>
  <dc:description/>
  <cp:keywords/>
  <dc:language>en-US</dc:language>
  <cp:lastModifiedBy>iage</cp:lastModifiedBy>
  <dcterms:modified xsi:type="dcterms:W3CDTF">2008-12-02T19:01:00Z</dcterms:modified>
  <cp:revision>1</cp:revision>
  <dc:subject/>
  <dc:title>CONSELHO ESTADUAL DE EDUCAÇÃO</dc:title>
</cp:coreProperties>
</file>