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52" w:hanging="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52" w:hanging="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14" w:right="129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06/81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12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6" w:leader="none"/>
        </w:tabs>
        <w:spacing w:lineRule="exact" w:line="360"/>
        <w:ind w:left="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12" w:after="0"/>
        <w:ind w:left="2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22" w:hanging="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>Histórico</w:t>
      </w:r>
      <w:r>
        <w:rPr>
          <w:rFonts w:cs="Courier New" w:ascii="Courier New" w:hAnsi="Courier New"/>
          <w:spacing w:val="-1"/>
          <w:lang w:val="pt-PT"/>
        </w:rPr>
        <w:t>:</w:t>
      </w:r>
    </w:p>
    <w:p>
      <w:pPr>
        <w:pStyle w:val="Normal"/>
        <w:shd w:fill="FFFFFF" w:val="clear"/>
        <w:spacing w:before="302" w:after="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right="94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rasil,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b&gt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" w:after="0"/>
        <w:ind w:left="22" w:right="9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5" w:after="0"/>
        <w:ind w:left="22" w:hanging="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>Apreciação</w:t>
      </w:r>
      <w:r>
        <w:rPr>
          <w:rFonts w:cs="Courier New" w:ascii="Courier New" w:hAnsi="Courier New"/>
          <w:spacing w:val="-1"/>
          <w:lang w:val="pt-PT"/>
        </w:rPr>
        <w:t>:</w:t>
      </w:r>
    </w:p>
    <w:p>
      <w:pPr>
        <w:pStyle w:val="Normal"/>
        <w:shd w:fill="FFFFFF" w:val="clear"/>
        <w:spacing w:before="425" w:after="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ind w:left="29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08" w:after="0"/>
        <w:ind w:left="29" w:right="72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tatu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0" w:after="0"/>
        <w:ind w:left="2203" w:hanging="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7" w:after="0"/>
        <w:ind w:left="36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948" w:right="745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275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44" w:after="0"/>
        <w:ind w:left="7" w:right="79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mpe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pita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2614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7" w:after="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rvid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mediatamente denunc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2614" w:hanging="0"/>
        <w:rPr>
          <w:rFonts w:ascii="Courier New" w:hAnsi="Courier New" w:cs="Courier New"/>
          <w:spacing w:val="-1"/>
          <w:lang w:val="pt-PT"/>
        </w:rPr>
      </w:pPr>
      <w:r>
        <w:rPr>
          <w:rFonts w:eastAsia="Courier New" w:cs="Courier New" w:ascii="Courier New" w:hAnsi="Courier New"/>
          <w:spacing w:val="-1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30" w:after="0"/>
        <w:ind w:firstLine="14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ro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right="3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mi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2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468" w:after="0"/>
        <w:ind w:right="72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1" w:after="0"/>
        <w:ind w:left="1469" w:hanging="0"/>
        <w:jc w:val="right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São Paulo, 15 de Fevereiro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1984</w:t>
      </w:r>
    </w:p>
    <w:p>
      <w:pPr>
        <w:pStyle w:val="Normal"/>
        <w:shd w:fill="FFFFFF" w:val="clear"/>
        <w:spacing w:before="281" w:after="0"/>
        <w:ind w:left="1469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lvia 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" w:after="0"/>
        <w:ind w:left="4500" w:right="8" w:hanging="0"/>
        <w:jc w:val="right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before="1462" w:after="0"/>
        <w:ind w:left="25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38" w:after="0"/>
        <w:ind w:left="662" w:firstLine="14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763" w:firstLine="13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p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6" w:after="425"/>
        <w:ind w:left="21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0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56" w:right="1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799" w:right="367" w:hanging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155448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5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11"/>
        <w:ind w:left="1332" w:hanging="13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3402" w:right="3179" w:gutter="0" w:header="0" w:top="1440" w:footer="0" w:bottom="720"/>
          <w:pgNumType w:fmt="decimal"/>
          <w:cols w:num="2" w:equalWidth="false" w:sep="false">
            <w:col w:w="1116" w:space="590"/>
            <w:col w:w="3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ind w:left="29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PLENÁ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u w:val="single"/>
          <w:lang w:val="pt-PT"/>
        </w:rPr>
        <w:t>IO</w:t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spacing w:lineRule="exact" w:line="331" w:before="389" w:after="0"/>
        <w:ind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nanimidade,</w:t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iss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425" w:after="0"/>
        <w:ind w:left="145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2" w:hanging="0"/>
        <w:jc w:val="right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left="1452" w:hanging="0"/>
        <w:jc w:val="right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ARVAI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52" w:hanging="0"/>
        <w:jc w:val="right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256" w:right="10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9:00Z</dcterms:created>
  <dc:creator>iage03</dc:creator>
  <dc:description/>
  <cp:keywords/>
  <dc:language>en-US</dc:language>
  <cp:lastModifiedBy>iage03</cp:lastModifiedBy>
  <dcterms:modified xsi:type="dcterms:W3CDTF">2009-12-04T12:00:00Z</dcterms:modified>
  <cp:revision>4</cp:revision>
  <dc:subject/>
  <dc:title>CONSELHO ESTADUAL DE EDUCAÇÃO</dc:title>
</cp:coreProperties>
</file>