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ISTA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 pela 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a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14" w:right="62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12-19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ta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-12-194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530.6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ri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7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,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entou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exact" w:line="355"/>
        <w:ind w:left="38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a", 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 localiz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u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" w:right="6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ta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tiv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a,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22" w:right="360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74" w:after="0"/>
        <w:ind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xero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11-19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dal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-04-19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xerox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left="1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ta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530.6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8.19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P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05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06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43" w:right="130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ta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4" w:leader="none"/>
        </w:tabs>
        <w:spacing w:lineRule="exact" w:line="355" w:before="14" w:after="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4" w:leader="none"/>
        </w:tabs>
        <w:spacing w:lineRule="exact" w:line="355"/>
        <w:ind w:left="29" w:right="67" w:firstLine="22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4" w:leader="none"/>
        </w:tabs>
        <w:spacing w:lineRule="exact" w:line="355" w:before="10" w:after="0"/>
        <w:ind w:left="29" w:right="91" w:firstLine="22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53" w:right="86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;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edênt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iz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grafia".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e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nt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8" w:right="3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89" w:after="0"/>
        <w:ind w:left="2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3" w:leader="none"/>
        </w:tabs>
        <w:spacing w:lineRule="exact" w:line="355" w:before="115" w:after="0"/>
        <w:ind w:left="5" w:right="202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: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ní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ti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st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3" w:leader="none"/>
        </w:tabs>
        <w:spacing w:lineRule="exact" w:line="355" w:before="5" w:after="0"/>
        <w:ind w:left="5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3" w:leader="none"/>
        </w:tabs>
        <w:spacing w:lineRule="exact" w:line="355"/>
        <w:ind w:left="5" w:right="25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TMÉ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3" w:leader="none"/>
        </w:tabs>
        <w:spacing w:lineRule="exact" w:line="355"/>
        <w:ind w:left="5" w:right="25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eg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235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92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8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55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55"/>
        <w:ind w:left="2237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55" w:before="5" w:after="0"/>
        <w:ind w:left="2237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TMÉ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55"/>
        <w:ind w:left="2237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55" w:before="5" w:after="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10" w:right="3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7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8" w:leader="none"/>
        </w:tabs>
        <w:spacing w:lineRule="exact" w:line="355" w:before="120" w:after="0"/>
        <w:ind w:left="17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220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rs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220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TMÉ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17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220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P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6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4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fic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right="48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right="53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12-19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41/4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elh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u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55" w:before="19" w:after="0"/>
        <w:ind w:left="29" w:right="5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apa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n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10666" w:leader="dot"/>
        </w:tabs>
        <w:spacing w:lineRule="exact" w:line="355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55" w:before="14" w:after="0"/>
        <w:ind w:left="17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55" w:before="5" w:after="0"/>
        <w:ind w:left="17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55"/>
        <w:ind w:left="17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38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43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89" w:right="473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60" w:after="0"/>
        <w:ind w:left="82" w:right="130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86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âmic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ou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 mes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9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34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 face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41/43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 p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right="139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ma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ntend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1" w:right="13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ta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15" w:right="115" w:firstLine="164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TA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77" w:right="24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877" w:right="2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7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27" w:right="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3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4" w:after="0"/>
        <w:ind w:right="254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left="1301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30" w:after="0"/>
        <w:ind w:left="1301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0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2:00Z</dcterms:created>
  <dc:creator>fclar</dc:creator>
  <dc:description/>
  <cp:keywords/>
  <dc:language>en-US</dc:language>
  <cp:lastModifiedBy>fclar</cp:lastModifiedBy>
  <dcterms:modified xsi:type="dcterms:W3CDTF">2009-02-16T16:33:00Z</dcterms:modified>
  <cp:revision>1</cp:revision>
  <dc:subject/>
  <dc:title>CONSELHO ESTADUAL DE EDUCAÇÃO</dc:title>
</cp:coreProperties>
</file>