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80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61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left="22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M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1ª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74"/>
        <w:ind w:left="38" w:right="1075" w:firstLine="227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74"/>
        <w:ind w:left="38" w:right="107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74"/>
        <w:ind w:left="38" w:right="10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35" w:after="0"/>
        <w:ind w:left="62" w:right="480" w:firstLine="19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 Mun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M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" w:after="0"/>
        <w:ind w:left="20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59" w:after="0"/>
        <w:ind w:left="77" w:right="322" w:firstLine="19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u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(PLAME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íd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 como cidadã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 w:before="48" w:after="0"/>
        <w:ind w:left="82" w:right="317" w:firstLine="21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AME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ender 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i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ul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ermiti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rut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a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right="182" w:firstLine="20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ha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es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right="106" w:firstLine="20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r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ós-al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u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sseg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ubsequ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5" w:after="0"/>
        <w:ind w:left="125"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fabetizaçã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ol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apr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scipl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a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v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cab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senti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836" w:right="5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69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6- 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2)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1099" w:after="0"/>
        <w:ind w:left="-720" w:firstLine="23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ha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fab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AM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co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v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tex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eográ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conôm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lític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lt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r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rganiz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pri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venci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720" w:firstLine="23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fabet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u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r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cí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rm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cup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i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ltu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p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l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-720" w:firstLine="23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f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ab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-720" w:firstLine="23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zi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ju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fabet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cup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sico-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cil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ndiz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st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i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ltu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p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n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ntíf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82" w:after="0"/>
        <w:ind w:left="-720" w:firstLine="23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ós-al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sciplina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vo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sin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ndiz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éto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tiliza-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_de_Tem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eradores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rata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891" w:right="384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firstLine="23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91/86-  fls.(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979" w:after="0"/>
        <w:ind w:righ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viv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-apr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z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firstLine="11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íng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aú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alfabet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ss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tam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ci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e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u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-aprendizagem.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 w:before="245" w:after="0"/>
        <w:ind w:left="278" w:firstLine="8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ei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ven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tiv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des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fund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54" w:leader="dot"/>
        </w:tabs>
        <w:spacing w:lineRule="exact" w:line="360" w:before="5" w:after="0"/>
        <w:ind w:left="307" w:firstLine="11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pr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d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u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t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2043" w:right="6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left="187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fessores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io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ip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9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(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614" w:after="0"/>
        <w:ind w:right="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-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5" w:after="0"/>
        <w:ind w:left="2587" w:right="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dát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right="12" w:firstLine="17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alas-pil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ti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du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PE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ç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nh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g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3" w:right="12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-pil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lt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3" w:right="12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g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a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lav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era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"M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dultos-Alfabetizaçã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d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ir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62" w:firstLine="17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er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vi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d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dificar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scod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cio-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ed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98" w:right="6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9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(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4" w:after="0"/>
        <w:ind w:left="1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fabetiz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30" w:after="0"/>
        <w:ind w:right="53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lel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alfabetiz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rresp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d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disciplin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mul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Alf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z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ndo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dia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rab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82" w:right="48" w:firstLine="18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 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91" w:right="24" w:firstLine="18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R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omp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79" w:after="0"/>
        <w:ind w:left="28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mp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AVAL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40" w:after="0"/>
        <w:ind w:left="115" w:firstLine="18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va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cri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fabet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522" w:right="734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69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(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25" w:after="0"/>
        <w:ind w:left="19" w:right="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VAL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54" w:firstLine="18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mp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j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fabetiz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óx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aib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re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5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dua a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cr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53" w:right="54" w:firstLine="18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0" w:after="0"/>
        <w:ind w:left="48" w:right="54" w:firstLine="15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io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ch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v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43" w:right="54" w:firstLine="15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14" w:after="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left="77" w:right="29" w:firstLine="15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i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d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á-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ê-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h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firstLine="15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ej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5.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–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FE 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699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616" w:right="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(7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exact" w:line="360" w:before="730" w:after="0"/>
        <w:ind w:left="15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u w:val="single"/>
          <w:lang w:val="pt-PT"/>
        </w:rPr>
        <w:t xml:space="preserve">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.692/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1805" w:firstLine="18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nsivo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ru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ju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óp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stin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exact" w:line="379" w:before="341" w:after="0"/>
        <w:ind w:left="34" w:firstLine="14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699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ta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rech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72" w:firstLine="18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Suple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exi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taliz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18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van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cess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upletiv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in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tivo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os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36" w:after="0"/>
        <w:ind w:left="67" w:right="14" w:firstLine="15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upletiv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tern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eq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lexi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od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te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ig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f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ve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f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s”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”Li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-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537" w:right="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69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    fl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720" w:after="0"/>
        <w:ind w:righ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ó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na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esgo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j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s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ud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re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un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"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rif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0" w:right="5" w:firstLine="15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 2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alfab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right="43" w:firstLine="15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mergen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99/7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nd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fab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-al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t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58" w:firstLine="14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"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mi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udança”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at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35" w:after="0"/>
        <w:ind w:left="2002" w:right="48" w:hanging="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lítico-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i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5" w:after="0"/>
        <w:ind w:left="2011" w:right="24" w:hanging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vis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p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sti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60" w:after="0"/>
        <w:ind w:left="58" w:right="14"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lítico-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fabet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e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035" w:hanging="1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mbo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558" w:right="597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(9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725" w:after="0"/>
        <w:ind w:left="1968" w:right="125" w:hanging="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aturais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spensávei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ídu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 social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v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55" w:after="0"/>
        <w:ind w:left="19" w:right="125" w:firstLine="14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sívei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a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idad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in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"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odo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right="115" w:firstLine="14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M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tiz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8" w:right="101" w:firstLine="14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ta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67" w:firstLine="14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72" w:right="62" w:firstLine="15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ov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ul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ic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96" w:right="62" w:firstLine="14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valcant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bedou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â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 escola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469" w:right="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9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34" w:after="0"/>
        <w:ind w:left="547" w:right="192" w:firstLine="14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p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cade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ática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a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f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542" w:right="192"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zin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9" w:after="0"/>
        <w:ind w:left="5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40" w:after="0"/>
        <w:ind w:left="566" w:right="187" w:firstLine="14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M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1ª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57" w:right="168" w:firstLine="14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23" w:after="0"/>
        <w:ind w:left="40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P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spacing w:before="125" w:after="0"/>
        <w:ind w:left="3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9" w:before="48" w:after="0"/>
        <w:ind w:left="4925" w:right="5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34" w:after="0"/>
        <w:ind w:right="4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 w:before="178" w:after="0"/>
        <w:ind w:firstLine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96" w:after="0"/>
        <w:ind w:left="1339" w:right="155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96" w:after="0"/>
        <w:ind w:left="1339" w:right="15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15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852" w:right="6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37:00Z</dcterms:created>
  <dc:creator>fclar</dc:creator>
  <dc:description/>
  <cp:keywords/>
  <dc:language>en-US</dc:language>
  <cp:lastModifiedBy>fclar</cp:lastModifiedBy>
  <dcterms:modified xsi:type="dcterms:W3CDTF">2009-02-16T17:48:00Z</dcterms:modified>
  <cp:revision>1</cp:revision>
  <dc:subject/>
  <dc:title>CONSELHO ESTADUAL DE EDUCAÇÃO</dc:title>
</cp:coreProperties>
</file>