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70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1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-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</w:t>
      </w:r>
    </w:p>
    <w:p>
      <w:pPr>
        <w:pStyle w:val="Normal"/>
        <w:shd w:fill="FFFFFF" w:val="clear"/>
        <w:spacing w:lineRule="exact" w:line="350"/>
        <w:ind w:left="14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y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mani"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pit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14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2/86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 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59" w:after="0"/>
        <w:ind w:left="5" w:firstLine="161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-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n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3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 - 1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também, 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4" w:firstLine="163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) 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 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162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y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ma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BEM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omp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tegr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á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162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900" w:hanging="9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iáv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u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(2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360" w:before="119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 7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uar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left="360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ifica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tiv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n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s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íc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çã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19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lel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4" w:after="0"/>
        <w:ind w:left="14" w:firstLine="157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-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á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jus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ó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p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stin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justabilidad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lexibilida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bertur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9/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z 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fer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é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turez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jetivo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sin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ven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ltos,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ocup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suprir"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ida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"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ssaram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da</w:t>
      </w:r>
      <w:r>
        <w:rPr>
          <w:vanish/>
          <w:highlight w:val="yellow"/>
          <w:u w:val="single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fls. (3)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55" w:before="730" w:after="0"/>
        <w:ind w:left="10" w:hanging="0"/>
        <w:jc w:val="both"/>
        <w:rPr/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ep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di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lexí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nâ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oriz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eri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nculando-se, sobre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e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abe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rman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l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8/86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B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se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4" w:after="0"/>
        <w:ind w:left="24" w:firstLine="148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iz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Núc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"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mani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3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m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B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9" w:after="0"/>
        <w:ind w:left="393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P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3060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cíl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sconcellos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Lacer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araná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060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ind w:left="5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fls. (4)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ind w:left="5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ind w:left="5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ind w:left="5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4" w:after="0"/>
        <w:ind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0" w:after="0"/>
        <w:ind w:left="1277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240" w:after="0"/>
        <w:ind w:left="1277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TAMAS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ARCI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1277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9"/>
        </w:tabs>
        <w:ind w:left="379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9"/>
        </w:tabs>
        <w:ind w:left="3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9:00Z</dcterms:created>
  <dc:creator>fclar</dc:creator>
  <dc:description/>
  <cp:keywords/>
  <dc:language>en-US</dc:language>
  <cp:lastModifiedBy>fclar</cp:lastModifiedBy>
  <dcterms:modified xsi:type="dcterms:W3CDTF">2008-11-13T12:52:00Z</dcterms:modified>
  <cp:revision>5</cp:revision>
  <dc:subject/>
  <dc:title/>
</cp:coreProperties>
</file>