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1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53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right="4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C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4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1693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>17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/12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ic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000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if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sub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v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s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7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9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- 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4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58" w:firstLine="159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p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, conteú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u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S.P.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.7º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des sobr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69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é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z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â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i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o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ve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OBJETIV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li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grad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169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righ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mei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(audiovi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v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6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dio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ibliográ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Dio, entrevistas e outros recursos de apoio didático ao alcance dos Orientadores de Aprednizagem e de seus alunos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right="7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nse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qu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right="16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lid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,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v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-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t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â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os;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vi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lecurso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de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5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693/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before="120" w:after="240"/>
        <w:ind w:right="10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9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2.000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spacing w:before="120" w:after="240"/>
        <w:ind w:left="0" w:right="10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c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unc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spacing w:before="120" w:after="240"/>
        <w:ind w:left="0" w:right="12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spacing w:before="120" w:after="240"/>
        <w:ind w:left="0"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f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9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f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-cult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stitui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anci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esgotáve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just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à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mudanç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pera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cresc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sso)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before="120" w:after="240"/>
        <w:ind w:right="-7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7234" w:leader="none"/>
          <w:tab w:val="left" w:pos="923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279/8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169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7234" w:leader="none"/>
          <w:tab w:val="left" w:pos="923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ba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onselh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- 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í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691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mê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xe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 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f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dividualizad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ers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cot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ódul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g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do”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farc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-formalist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- tan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q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o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gram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ont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-se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o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y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“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irt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u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urb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is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2/04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º1963/86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lh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ompa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o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-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pag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u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;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ia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t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”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before="120" w:after="240"/>
        <w:ind w:left="0" w:right="10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ividade, 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v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543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e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cias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qu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ament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v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69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before="120" w:after="240"/>
        <w:ind w:left="0" w:right="163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en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before="120" w:after="240"/>
        <w:ind w:left="0" w:right="9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before="120" w:after="240"/>
        <w:ind w:left="0" w:right="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ª. 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.</w:t>
        <w:br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69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before="120" w:after="240"/>
        <w:ind w:righ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</w:tabs>
        <w:spacing w:before="120" w:after="240"/>
        <w:ind w:left="0" w:right="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xa-s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</w:tabs>
        <w:spacing w:before="120" w:after="240"/>
        <w:ind w:left="0" w:righ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CE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aprova, por unanimidade, a decisão das Câmaras do Ensino do Primeiro e Segundo Graus, nos termos do Voto do 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24:00Z</dcterms:created>
  <dc:creator>fclar</dc:creator>
  <dc:description/>
  <cp:keywords/>
  <dc:language>en-US</dc:language>
  <cp:lastModifiedBy>fclar</cp:lastModifiedBy>
  <dcterms:modified xsi:type="dcterms:W3CDTF">2008-11-16T21:01:00Z</dcterms:modified>
  <cp:revision>11</cp:revision>
  <dc:subject/>
  <dc:title/>
</cp:coreProperties>
</file>