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5-Leste-Mogi das 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”/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“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tivo"(fls. 2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5-Lest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.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ibli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do, 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, 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."(fls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4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9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4/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16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(fls.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16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,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Ben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39" w:right="173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(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ar)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39" w:right="2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auxi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49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crev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5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íns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0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(fls.l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5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1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firstLine="204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1º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6" w:leader="none"/>
        </w:tabs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.....</w:t>
      </w:r>
      <w:r>
        <w:rPr>
          <w:rFonts w:cs="Courier New" w:ascii="Courier New" w:hAnsi="Courier New"/>
        </w:rPr>
        <w:t>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16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26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25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a 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10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259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: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8" w:leader="dot"/>
        </w:tabs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8" w:leader="dot"/>
        </w:tabs>
        <w:spacing w:lineRule="exact" w:line="360"/>
        <w:ind w:left="15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888" w:leader="dot"/>
        </w:tabs>
        <w:spacing w:lineRule="exact" w:line="360"/>
        <w:ind w:left="1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96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, 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(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/76,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25,26, 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28,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.(Resolu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x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  <w:tab w:val="left" w:pos="7176" w:leader="none"/>
        </w:tabs>
        <w:spacing w:lineRule="exact" w:line="360"/>
        <w:ind w:left="178" w:right="9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10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16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x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".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4/73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73,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9/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5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5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1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6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76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x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60"/>
        <w:ind w:left="34" w:right="158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x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62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4/76, 234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/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8/85, (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9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7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-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-12-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-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"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16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" w:right="230" w:firstLine="29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cente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35" w:firstLine="2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9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ve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Escolar, onde o a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s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9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4" w:firstLine="2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" w:firstLine="29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(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edia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di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a 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(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16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ces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í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" w:right="5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f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 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33" w:right="461" w:hanging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60" w:right="46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Cons°. 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163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422" w:firstLine="1286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22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6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96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/>
        <w:ind w:left="2700" w:right="23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/>
        <w:ind w:left="2700" w:right="234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25:00Z</dcterms:created>
  <dc:creator>FCLAR</dc:creator>
  <dc:description/>
  <cp:keywords/>
  <dc:language>en-US</dc:language>
  <cp:lastModifiedBy>FCLAR</cp:lastModifiedBy>
  <dcterms:modified xsi:type="dcterms:W3CDTF">2009-02-16T22:58:00Z</dcterms:modified>
  <cp:revision>1</cp:revision>
  <dc:subject/>
  <dc:title>CONSELHO ESTADUAL DE EDUCAÇÃO</dc:title>
</cp:coreProperties>
</file>