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48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76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160" w:hanging="20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NT/ 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160" w:hanging="20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-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12" w:before="48" w:after="0"/>
        <w:ind w:lef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auto" w:line="312" w:before="48" w:after="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5/86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8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auto" w:line="312" w:before="48" w:after="0"/>
        <w:ind w:left="72" w:firstLine="23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mon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ingui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82" w:right="58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pt-PT"/>
        </w:rPr>
        <w:t xml:space="preserve">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REC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10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48" w:leader="none"/>
        </w:tabs>
        <w:spacing w:lineRule="auto" w:line="312" w:before="48" w:after="0"/>
        <w:ind w:left="72" w:right="10" w:firstLine="23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-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ici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-4-5-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48" w:leader="none"/>
        </w:tabs>
        <w:spacing w:lineRule="auto" w:line="312" w:before="48" w:after="0"/>
        <w:ind w:left="72" w:right="53" w:firstLine="23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auto" w:line="312" w:before="48" w:after="0"/>
        <w:ind w:right="53" w:firstLine="30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7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)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auto" w:line="312" w:before="48" w:after="0"/>
        <w:ind w:left="72" w:right="67" w:firstLine="23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a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62"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mont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auto" w:line="312" w:before="48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ij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los, ca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mont"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500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9" w:right="120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dos, ex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-79-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issórias, at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38" w:right="110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9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312" w:before="48" w:after="0"/>
        <w:ind w:left="34" w:right="110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G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7/86, ind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0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f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4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312" w:before="48" w:after="0"/>
        <w:ind w:left="34" w:right="115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mont", 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19" w:leader="none"/>
        </w:tabs>
        <w:spacing w:lineRule="auto" w:line="312" w:before="48" w:after="0"/>
        <w:ind w:left="34" w:right="115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uto" w:line="312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59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-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80" w:right="1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-82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-se-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a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80" w:firstLine="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auto" w:line="312" w:before="48" w:after="0"/>
        <w:ind w:left="180" w:right="72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j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3/0l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-?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8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orç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4/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312" w:before="48" w:after="0"/>
        <w:ind w:left="180" w:right="-466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ic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,79-8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312" w:before="48" w:after="0"/>
        <w:ind w:left="180" w:right="-466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-86-8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nes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rv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mon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312" w:before="48" w:after="0"/>
        <w:ind w:left="180" w:right="-466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al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312" w:before="48" w:after="0"/>
        <w:ind w:left="180" w:right="-466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ecipitou-se, 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0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-92)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48" w:after="0"/>
        <w:ind w:left="180" w:firstLine="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lineRule="auto" w:line="312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12" w:before="48" w:after="0"/>
        <w:ind w:left="15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6" w:leader="none"/>
        </w:tabs>
        <w:spacing w:lineRule="auto" w:line="312" w:before="48" w:after="0"/>
        <w:ind w:left="163" w:right="74" w:firstLine="9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7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mon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46" w:leader="none"/>
        </w:tabs>
        <w:spacing w:lineRule="auto" w:line="312" w:before="48" w:after="0"/>
        <w:ind w:left="163" w:right="466" w:firstLine="9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73" w:right="490" w:firstLine="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nal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68" w:right="475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e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c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76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auto" w:line="312" w:before="48" w:after="0"/>
        <w:ind w:left="163" w:right="485" w:firstLine="9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ij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68" w:firstLine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Cl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auto" w:line="312" w:before="48" w:after="0"/>
        <w:ind w:left="163" w:right="494" w:firstLine="90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c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auto" w:line="312" w:before="48" w:after="0"/>
        <w:ind w:left="163" w:right="494" w:firstLine="9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êmporá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spacing w:lineRule="auto" w:line="312" w:before="48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12" w:before="48" w:after="0"/>
        <w:ind w:righ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0" w:right="154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auto" w:line="312" w:before="48" w:after="0"/>
        <w:ind w:left="14" w:right="139"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-85-86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0" w:right="130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i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auto" w:line="312" w:before="48" w:after="0"/>
        <w:ind w:left="14" w:right="72"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4" w:right="125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8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auto" w:line="312" w:before="48" w:after="0"/>
        <w:ind w:left="29" w:right="101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9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mon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24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mon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auto" w:line="312" w:before="48" w:after="0"/>
        <w:ind w:left="1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P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000" w:leader="none"/>
        </w:tabs>
        <w:spacing w:lineRule="auto" w:line="312" w:before="48" w:after="0"/>
        <w:ind w:left="3420" w:right="9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000" w:leader="none"/>
        </w:tabs>
        <w:spacing w:lineRule="auto" w:line="312" w:before="48" w:after="0"/>
        <w:ind w:left="3420" w:right="9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627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34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auto" w:line="312" w:before="48" w:after="0"/>
        <w:ind w:left="3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12" w:before="48" w:after="0"/>
        <w:ind w:left="3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right="197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286" w:right="-2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1286" w:right="-28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48" w:after="0"/>
        <w:ind w:left="4042" w:hanging="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10:00Z</dcterms:created>
  <dc:creator>iage</dc:creator>
  <dc:description/>
  <cp:keywords/>
  <dc:language>en-US</dc:language>
  <cp:lastModifiedBy>iage</cp:lastModifiedBy>
  <dcterms:modified xsi:type="dcterms:W3CDTF">2008-12-02T22:26:00Z</dcterms:modified>
  <cp:revision>1</cp:revision>
  <dc:subject/>
  <dc:title>CONSELHO ESTADUAL DE EDUCAÇÃO</dc:title>
</cp:coreProperties>
</file>