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48" w:after="0"/>
        <w:jc w:val="center"/>
        <w:rPr>
          <w:rFonts w:ascii="Courier New" w:hAnsi="Courier New" w:cs="Courier New"/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12" w:before="48" w:after="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12" w:before="48" w:after="0"/>
        <w:ind w:left="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96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     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5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Esc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I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auto" w:line="312" w:before="48" w:after="0"/>
        <w:ind w:left="197" w:firstLine="23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auto" w:line="312" w:before="48" w:after="0"/>
        <w:ind w:left="197" w:right="29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auto" w:line="312" w:before="48" w:after="0"/>
        <w:ind w:left="197" w:right="-286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a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iv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: "sali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4" w:leader="none"/>
        </w:tabs>
        <w:spacing w:lineRule="auto" w:line="312" w:before="48" w:after="0"/>
        <w:ind w:left="180" w:firstLine="24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312" w:before="48" w:after="0"/>
        <w:ind w:left="197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açõ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5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onst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i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tin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5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64" w:righ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tin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auto" w:line="312" w:before="4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24" w:right="163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m levado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24" w:right="168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j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9" w:right="139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right="163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test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9" w:right="158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c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right="178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-05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oteráp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9" w:right="149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uto" w:line="312" w:before="48" w:after="0"/>
        <w:ind w:left="0" w:firstLine="12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uto" w:line="312" w:before="48" w:after="0"/>
        <w:ind w:left="0" w:right="187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v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uto" w:line="312" w:before="48" w:after="0"/>
        <w:ind w:left="0" w:right="22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3" w:leader="none"/>
        </w:tabs>
        <w:spacing w:lineRule="auto" w:line="312" w:before="48" w:after="0"/>
        <w:ind w:left="0" w:right="11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spacing w:lineRule="auto" w:line="312" w:before="48" w:after="0"/>
        <w:ind w:left="19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spacing w:lineRule="auto" w:line="312" w:before="48" w:after="0"/>
        <w:ind w:left="158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96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106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fon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110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to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101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9" w:right="8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91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86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2" w:leader="none"/>
        </w:tabs>
        <w:spacing w:lineRule="auto" w:line="312" w:before="48" w:after="0"/>
        <w:ind w:left="10" w:right="13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0" w:right="96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auto" w:line="312" w:before="48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4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12" w:before="48" w:after="0"/>
        <w:ind w:left="58" w:right="23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8" w:right="230" w:firstLine="49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qu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2" w:right="274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96" w:right="302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12" w:before="48" w:after="0"/>
        <w:ind w:left="58" w:right="24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o, 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auto" w:line="312" w:before="48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12" w:before="48" w:after="0"/>
        <w:ind w:left="62" w:right="168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z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12" w:before="48" w:after="0"/>
        <w:ind w:left="6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2" w:right="24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3" w:right="26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12" w:before="48" w:after="0"/>
        <w:ind w:left="6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3/86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4/8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312" w:before="48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12" w:before="48" w:after="0"/>
        <w:ind w:left="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38" w:right="149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12" w:before="48" w:after="0"/>
        <w:ind w:left="518" w:right="12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lineRule="auto" w:line="312" w:before="48" w:after="0"/>
        <w:ind w:left="523" w:right="13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5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"Ex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lineRule="auto" w:line="312" w:before="48" w:after="0"/>
        <w:ind w:left="523" w:right="13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i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12" w:before="48" w:after="0"/>
        <w:ind w:left="518" w:right="14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3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10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12" w:before="48" w:after="0"/>
        <w:ind w:left="518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33" w:right="134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12" w:before="48" w:after="0"/>
        <w:ind w:left="518" w:right="149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orç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uto" w:line="312" w:before="48" w:after="0"/>
        <w:ind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3577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59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auto" w:line="312" w:before="48" w:after="0"/>
        <w:ind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I"/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P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us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".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232410</wp:posOffset>
                </wp:positionV>
                <wp:extent cx="697357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8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972935" cy="951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4.9pt;mso-wrap-distance-left:1.9pt;mso-wrap-distance-right:1.9pt;mso-wrap-distance-top:0pt;mso-wrap-distance-bottom:0pt;margin-top:18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48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972935" cy="951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951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6309995" cy="1924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79" w:leader="none"/>
                              </w:tabs>
                              <w:spacing w:lineRule="auto" w:line="312" w:before="48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934/8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EE N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/8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5.15pt;mso-wrap-distance-left:1.9pt;mso-wrap-distance-right:1.9pt;mso-wrap-distance-top:0pt;mso-wrap-distance-bottom:0pt;margin-top:0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79" w:leader="none"/>
                        </w:tabs>
                        <w:spacing w:lineRule="auto" w:line="312" w:before="48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934/8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EE N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/8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spacing w:lineRule="auto" w:line="312" w:before="48" w:after="0"/>
        <w:ind w:left="0" w:right="14" w:firstLine="12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o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spacing w:lineRule="auto" w:line="312" w:before="48" w:after="0"/>
        <w:ind w:left="0" w:right="24" w:firstLine="12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o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312" w:before="48" w:after="0"/>
        <w:ind w:right="48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ó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right="43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is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48" w:after="0"/>
        <w:ind w:left="2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12" w:before="48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686" w:right="25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59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12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12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01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97" w:right="149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4152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1.4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57:00Z</dcterms:created>
  <dc:creator>iage</dc:creator>
  <dc:description/>
  <cp:keywords/>
  <dc:language>en-US</dc:language>
  <cp:lastModifiedBy>iage</cp:lastModifiedBy>
  <dcterms:modified xsi:type="dcterms:W3CDTF">2008-12-02T21:00:00Z</dcterms:modified>
  <cp:revision>1</cp:revision>
  <dc:subject/>
  <dc:title>CONSELHO ESTADUAL DE EDUCAÇÃO</dc:title>
</cp:coreProperties>
</file>