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left="13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7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5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órz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91" w:after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245" w:before="91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9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1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697/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1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 w:before="9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4" w:right="307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órz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58" w:firstLine="192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órz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graf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lineRule="exact" w:line="355"/>
        <w:ind w:left="20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c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2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Neuropsiqui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before="48" w:after="0"/>
        <w:ind w:left="20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. Nív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quiol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2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Fonoaudiolo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before="62" w:after="0"/>
        <w:ind w:left="20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di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55"/>
        <w:ind w:left="163" w:firstLine="4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“poss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úrb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…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exact" w:line="355" w:before="5" w:after="0"/>
        <w:ind w:left="180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 “Dev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n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g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700" w:leader="none"/>
        </w:tabs>
        <w:spacing w:lineRule="exact" w:line="355"/>
        <w:ind w:left="180" w:right="259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exact" w:line="355" w:before="5" w:after="0"/>
        <w:ind w:left="178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 xml:space="preserve">5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g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léx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gu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87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órz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32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69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           fls.02</w:t>
      </w:r>
    </w:p>
    <w:p>
      <w:pPr>
        <w:pStyle w:val="Normal"/>
        <w:shd w:fill="FFFFFF" w:val="clear"/>
        <w:spacing w:lineRule="exact" w:line="355"/>
        <w:ind w:left="14" w:right="3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14" w:right="3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(fls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9/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26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r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é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”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/>
        <w:ind w:right="312"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órz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(fls.0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322" w:firstLine="26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75" w:leader="none"/>
        </w:tabs>
        <w:spacing w:lineRule="exact" w:line="355"/>
        <w:ind w:left="14" w:right="307" w:firstLine="26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ente, col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55"/>
        <w:ind w:left="38" w:right="312" w:firstLine="26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pinião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ber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a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9" w:right="302" w:firstLine="26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oaudi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lex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oaudio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9" w:after="0"/>
        <w:ind w:left="38" w:right="312" w:firstLine="26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(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, 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."(fls.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9/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293" w:firstLine="30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s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g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a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ucc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órz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9/86. D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exact" w:line="350" w:before="19" w:after="0"/>
        <w:ind w:left="1080" w:right="-2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0M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órza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0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exact" w:line="350" w:before="19" w:after="0"/>
        <w:ind w:left="1080" w:right="2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met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isc, Piaget-Head, Bende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ucc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exact" w:line="350" w:before="19" w:after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W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sc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24" w:after="0"/>
        <w:ind w:left="53" w:right="149" w:firstLine="3235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ocient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lectu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btid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tram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aix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rmalidade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ç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iênci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dquiri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vé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aprendizagem e da própria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vivência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bstrac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generalização de conceitos, além da capacidade normal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çonc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rmal 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ulg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tu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mpostas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42" w:leader="none"/>
        </w:tabs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9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1697/86</w:t>
      </w:r>
      <w:r>
        <w:rPr>
          <w:rFonts w:cs="Courier New" w:ascii="Courier New" w:hAnsi="Courier New"/>
          <w:lang w:val="pt-PT"/>
        </w:rPr>
        <w:t xml:space="preserve">        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4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15" w:after="0"/>
        <w:ind w:left="163" w:right="461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en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ci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itmé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t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ímb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r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mó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ud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contr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f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firstLine="11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êmporo-espa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102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-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iz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IAGET-HE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68" w:right="446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r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aç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87" w:right="293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po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n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ser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g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quemát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82" w:firstLine="16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er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ENDER-SANTUC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02" w:firstLine="15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iz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cep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somotor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to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av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pacial. 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la-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ti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í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5" w:after="0"/>
        <w:ind w:left="197" w:right="130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(fls.l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9/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E.P.G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0" w:after="0"/>
        <w:ind w:left="2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02" w:firstLine="22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xaminando-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lórz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-se constat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dira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onsider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légio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gur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licitara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reavali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vara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tenção."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spacing w:lineRule="exact" w:line="355" w:before="120" w:after="0"/>
        <w:ind w:left="202" w:firstLine="21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lax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graf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m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oaudiólo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ín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69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4" w:right="149" w:firstLine="2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ponente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4" w:right="139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ór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ín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ang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g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à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lien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4" w:firstLine="16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íl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gualmen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rtugues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49" w:firstLine="15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órz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tmé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mb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r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rm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êmporo-espa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77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58" w:firstLine="16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left="144" w:right="264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rité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158" w:right="106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9/86  -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16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235" w:after="0"/>
        <w:ind w:left="14" w:right="74" w:firstLine="28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74" w:firstLine="29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ond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t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74" w:firstLine="29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6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8" w:leader="none"/>
        </w:tabs>
        <w:spacing w:lineRule="exact" w:line="360"/>
        <w:ind w:left="14" w:right="74" w:firstLine="29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%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8" w:leader="none"/>
        </w:tabs>
        <w:spacing w:lineRule="exact" w:line="360"/>
        <w:ind w:left="14" w:right="74" w:firstLine="29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8" w:leader="none"/>
        </w:tabs>
        <w:spacing w:lineRule="exact" w:line="355"/>
        <w:ind w:left="14" w:right="74" w:firstLine="29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11" w:after="0"/>
        <w:ind w:left="38" w:right="74" w:firstLine="29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29" w:right="74" w:firstLine="29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.(fls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51/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right="74" w:firstLine="29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7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72" w:after="0"/>
        <w:ind w:left="34" w:right="74" w:firstLine="29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r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cuperávei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onsabil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valid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ui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ul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se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ênc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rferên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prome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utono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iam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rt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s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str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69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" w:right="499" w:firstLine="26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ar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med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tória. E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liz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z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íss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r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ír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e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justiç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" w:right="499" w:firstLine="26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43" w:right="413" w:firstLine="26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398" w:firstLine="26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sej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62" w:right="394" w:firstLine="26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in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órs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pre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í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58" w:firstLine="26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169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26" w:after="0"/>
        <w:ind w:left="398" w:firstLine="21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lex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al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des específicas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oaudiólo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i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lex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disciplin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6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onhecemo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24" w:after="0"/>
        <w:ind w:left="374" w:firstLine="19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st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.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31" w:before="24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31" w:before="2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right="19" w:firstLine="176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.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órz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59" w:after="0"/>
        <w:ind w:left="45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9" w:after="0"/>
        <w:ind w:left="45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59" w:after="0"/>
        <w:ind w:left="45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575" w:right="-108" w:hanging="435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as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0" w:right="-1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R</w:t>
      </w:r>
      <w:r>
        <w:rPr>
          <w:rFonts w:cs="Courier New" w:ascii="Courier New" w:hAnsi="Courier New"/>
          <w:lang w:val="pt-PT"/>
        </w:rPr>
        <w:t>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48" w:after="0"/>
        <w:ind w:right="8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94" w:after="0"/>
        <w:ind w:right="355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93" w:after="0"/>
        <w:ind w:left="1291" w:right="15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1" w:before="293" w:after="0"/>
        <w:ind w:left="1291" w:right="15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75"/>
        </w:tabs>
        <w:ind w:left="457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01:00Z</dcterms:created>
  <dc:creator>FCLAR</dc:creator>
  <dc:description/>
  <cp:keywords/>
  <dc:language>en-US</dc:language>
  <cp:lastModifiedBy>FCLAR</cp:lastModifiedBy>
  <dcterms:modified xsi:type="dcterms:W3CDTF">2009-03-18T23:45:00Z</dcterms:modified>
  <cp:revision>1</cp:revision>
  <dc:subject/>
  <dc:title>CONSELHO ESTADUAL DE EDUCAÇÃO</dc:title>
</cp:coreProperties>
</file>