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8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52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CHMANN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CA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DÃO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auto" w:line="360" w:before="48" w:after="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1698/86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8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>1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360" w:before="48" w:after="0"/>
        <w:ind w:left="994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Helga I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chman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748.4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86.068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4/4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u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micil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/06/86,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á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tropolit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OGSP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man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4" w:leader="none"/>
        </w:tabs>
        <w:spacing w:lineRule="auto" w:line="360" w:before="48" w:after="0"/>
        <w:ind w:left="994" w:hanging="41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em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auto" w:line="360" w:before="48" w:after="0"/>
        <w:ind w:left="99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Evangelische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olksschu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rzig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spacing w:lineRule="auto" w:line="360" w:before="48" w:after="0"/>
        <w:ind w:left="99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Volksschu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arbrucken; 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spacing w:lineRule="auto" w:line="360" w:before="48" w:after="0"/>
        <w:ind w:left="1282" w:right="134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Lycê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ech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y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m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82" w:leader="none"/>
        </w:tabs>
        <w:spacing w:lineRule="auto" w:line="360" w:before="48" w:after="0"/>
        <w:ind w:left="1282" w:right="125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5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tãadtis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ch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gy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nasiu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arbrucken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91" w:leader="none"/>
        </w:tabs>
        <w:spacing w:lineRule="auto" w:line="360" w:before="48" w:after="0"/>
        <w:ind w:left="1061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undá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taedtisch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gymnasium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ocalidad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auto" w:line="360" w:before="48" w:after="0"/>
        <w:ind w:left="994" w:hanging="4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ir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2" w:leader="none"/>
        </w:tabs>
        <w:spacing w:lineRule="auto" w:line="360" w:before="48" w:after="0"/>
        <w:ind w:left="1282" w:right="115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tu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bitur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gr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282" w:leader="none"/>
        </w:tabs>
        <w:spacing w:lineRule="auto" w:line="360" w:before="48" w:after="0"/>
        <w:ind w:left="1282" w:right="101" w:hanging="28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sei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eniu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arbruc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k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ern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tl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n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auto" w:line="360" w:before="48" w:after="0"/>
        <w:ind w:left="1272" w:right="110" w:hanging="28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/03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v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p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7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291" w:right="43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ncipais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ave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uerttmberg-Nor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den-Wurttemberg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"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576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ind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spacing w:lineRule="auto" w:line="360" w:before="48" w:after="0"/>
        <w:ind w:left="1272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str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feti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03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tuttga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Wu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temberg-Nor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72" w:leader="none"/>
        </w:tabs>
        <w:spacing w:lineRule="auto" w:line="360" w:before="48" w:after="0"/>
        <w:ind w:left="1260" w:hanging="13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o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ri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sseldorf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3/7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ve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drhein-Westfal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manh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8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</w:tabs>
        <w:spacing w:lineRule="auto" w:line="360" w:before="48" w:after="0"/>
        <w:ind w:left="1272" w:right="134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talí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usse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f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01/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4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</w:tabs>
        <w:spacing w:lineRule="auto" w:line="360" w:before="48" w:after="0"/>
        <w:ind w:left="1272" w:right="130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on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drhein-Westfale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/08/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72" w:leader="none"/>
        </w:tabs>
        <w:spacing w:lineRule="auto" w:line="360" w:before="48" w:after="0"/>
        <w:ind w:left="1272" w:hanging="28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cla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/07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h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mann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t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ust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Zwe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ufun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ksschulen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é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on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ecim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manha.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fls.4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3" w:leader="none"/>
        </w:tabs>
        <w:spacing w:lineRule="auto" w:line="360" w:before="48" w:after="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98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008" w:right="74" w:hanging="4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19/8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-</w:t>
      </w:r>
      <w:r>
        <w:rPr>
          <w:rFonts w:cs="Courier New" w:ascii="Courier New" w:hAnsi="Courier New"/>
          <w:b/>
          <w:u w:val="single"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360" w:before="48" w:after="0"/>
        <w:ind w:left="1080" w:hanging="49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unci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ite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003" w:right="31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man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48" w:after="0"/>
        <w:ind w:left="1008" w:hanging="4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CO, "L” Educati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n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aliz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spacing w:lineRule="auto" w:line="360" w:before="48" w:after="0"/>
        <w:ind w:left="1296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már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Volksschul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a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Gymnasium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spacing w:lineRule="auto" w:line="360" w:before="48" w:after="0"/>
        <w:ind w:left="1296" w:right="74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bitur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undári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erior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spacing w:lineRule="auto" w:line="360" w:before="48" w:after="0"/>
        <w:ind w:left="1296" w:right="74" w:hanging="293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gres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"Pedagogisc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chschul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) co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submete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cessiv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agóg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gan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ertifica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spacing w:lineRule="auto" w:line="360" w:before="48" w:after="0"/>
        <w:ind w:left="1003"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auto" w:line="360" w:before="48" w:after="0"/>
        <w:ind w:left="58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z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l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ós-secundá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im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ária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ord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171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ú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manh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48" w:after="0"/>
        <w:ind w:left="1138" w:hanging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ós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ci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ES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u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i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L” enseigneme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ond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gré"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291" w:right="187" w:hanging="1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versitári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xis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r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nás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ú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alizadas”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Gri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ss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auto" w:line="360" w:before="48" w:after="0"/>
        <w:ind w:left="1138" w:right="134" w:hanging="4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5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t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GSP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lín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arre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9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aix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rtine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ér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15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ên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rangeiros”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</w:t>
      </w:r>
    </w:p>
    <w:p>
      <w:pPr>
        <w:pStyle w:val="Normal"/>
        <w:shd w:fill="FFFFFF" w:val="clear"/>
        <w:spacing w:lineRule="auto" w:line="360" w:before="48" w:after="0"/>
        <w:ind w:left="1032" w:right="125" w:hanging="4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/8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64" w:right="67" w:hanging="43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respon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g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ra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ore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7819" w:leader="underscore"/>
          <w:tab w:val="left" w:pos="9125" w:leader="none"/>
        </w:tabs>
        <w:spacing w:lineRule="auto" w:line="360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    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fls.0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968" w:leader="none"/>
        </w:tabs>
        <w:spacing w:lineRule="auto" w:line="360" w:before="48" w:after="0"/>
        <w:ind w:left="15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b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ória, 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plom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í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único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126" w:leader="none"/>
        </w:tabs>
        <w:spacing w:lineRule="auto" w:line="360" w:before="48" w:after="0"/>
        <w:ind w:left="1963" w:right="58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scetí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rti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sil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p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an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i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.2º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54" w:leader="none"/>
        </w:tabs>
        <w:spacing w:lineRule="auto" w:line="360" w:before="48" w:after="0"/>
        <w:ind w:left="1954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ç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one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mpanh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º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54" w:leader="none"/>
        </w:tabs>
        <w:spacing w:lineRule="auto" w:line="360" w:before="48" w:after="0"/>
        <w:ind w:left="1954" w:right="91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rgi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ú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cion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di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quivalênci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º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54" w:leader="none"/>
        </w:tabs>
        <w:spacing w:lineRule="auto" w:line="360" w:before="48" w:after="0"/>
        <w:ind w:left="1954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osti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º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954" w:leader="none"/>
        </w:tabs>
        <w:spacing w:lineRule="auto" w:line="360" w:before="48" w:after="0"/>
        <w:ind w:left="1954" w:right="19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Cab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e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art.ll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565" w:right="5" w:hanging="5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7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i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angei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/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9/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iente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uncia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rrespond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fins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19/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valida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98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0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pacing w:lineRule="auto" w:line="360" w:before="48" w:after="0"/>
        <w:ind w:left="1402" w:right="24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ar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nh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ariad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pacing w:lineRule="auto" w:line="360" w:before="48" w:after="0"/>
        <w:ind w:left="1402" w:right="48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os", P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fermagem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pacing w:lineRule="auto" w:line="360" w:before="48" w:after="0"/>
        <w:ind w:left="1402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lí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gisté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pacing w:lineRule="auto" w:line="360" w:before="48" w:after="0"/>
        <w:ind w:left="1402" w:right="19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ETE) “Getúl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rgas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ô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trotécn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câ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letrotécn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pacing w:lineRule="auto" w:line="360" w:before="48" w:after="0"/>
        <w:ind w:left="1402" w:right="38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l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i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ímic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2" w:leader="none"/>
        </w:tabs>
        <w:spacing w:lineRule="auto" w:line="360" w:before="48" w:after="0"/>
        <w:ind w:left="1402" w:right="34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3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uj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u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eronaves;</w:t>
      </w:r>
      <w:r>
        <w:rPr>
          <w:rFonts w:cs="Courier New" w:ascii="Courier New" w:hAnsi="Courier New"/>
          <w:vanish/>
          <w:highlight w:val="yellow"/>
        </w:rPr>
        <w:t>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spacing w:lineRule="auto" w:line="360" w:before="48" w:after="0"/>
        <w:ind w:left="1440" w:hanging="4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g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ol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g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r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opecuári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16" w:right="58" w:hanging="4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irassunung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imens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06" w:right="43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hiladelp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uvê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s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ecom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ic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974" w:hanging="44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8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, 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7" w:leader="none"/>
        </w:tabs>
        <w:spacing w:lineRule="auto" w:line="360" w:before="48" w:after="0"/>
        <w:ind w:left="1397" w:right="48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21/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ndad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çatu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rimens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7" w:leader="none"/>
          <w:tab w:val="left" w:pos="9946" w:leader="none"/>
        </w:tabs>
        <w:spacing w:lineRule="auto" w:line="360" w:before="48" w:after="0"/>
        <w:ind w:left="1397" w:right="19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78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homas Alv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Áre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t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linica";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7" w:leader="none"/>
        </w:tabs>
        <w:spacing w:lineRule="auto" w:line="360" w:before="48" w:after="0"/>
        <w:ind w:left="1397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02/8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S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D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n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andr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iment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97" w:leader="none"/>
        </w:tabs>
        <w:spacing w:lineRule="auto" w:line="360" w:before="48" w:after="0"/>
        <w:ind w:left="1397" w:hanging="42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2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bert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r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ni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çú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lcoo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30" w:right="29" w:hanging="4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63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arg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anh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 1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, 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ab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issional 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 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 T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sações I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liar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;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06/86           P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98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253" w:hanging="3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ETE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área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41" w:leader="none"/>
        </w:tabs>
        <w:spacing w:lineRule="auto" w:line="360" w:before="48" w:after="0"/>
        <w:ind w:left="126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i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17/80);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60" w:before="48" w:after="0"/>
        <w:ind w:left="1541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sag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Pare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7/8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64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86/86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60" w:before="48" w:after="0"/>
        <w:ind w:left="12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ferma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ét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04/8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60" w:before="48" w:after="0"/>
        <w:ind w:left="126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dolog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c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152/82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spacing w:lineRule="auto" w:line="360" w:before="48" w:after="0"/>
        <w:ind w:left="1541" w:hanging="278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arecere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65/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60/84)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358" w:right="163" w:hanging="59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41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u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om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rna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en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écnic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34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Ã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734" w:firstLine="68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lí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rret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i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el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l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ichman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ubl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23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CESG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5299" w:right="461" w:hanging="2059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elheir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auto" w:line="360" w:before="48" w:after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283" w:firstLine="12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296" w:right="1382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TAMAS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888" w:hanging="0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04:00Z</dcterms:created>
  <dc:creator>iage</dc:creator>
  <dc:description/>
  <cp:keywords/>
  <dc:language>en-US</dc:language>
  <cp:lastModifiedBy>iage</cp:lastModifiedBy>
  <dcterms:modified xsi:type="dcterms:W3CDTF">2008-12-02T19:50:00Z</dcterms:modified>
  <cp:revision>1</cp:revision>
  <dc:subject/>
  <dc:title>CONSELHO ESTADUAL DE EDUCAÇÃO</dc:title>
</cp:coreProperties>
</file>