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EDUCAÇ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TUCAT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TORI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213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ANTI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E.P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right="461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tucat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antil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egr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05" w:leader="none"/>
        </w:tabs>
        <w:spacing w:lineRule="exact" w:line="360"/>
        <w:ind w:left="212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r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todist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05" w:leader="none"/>
        </w:tabs>
        <w:spacing w:lineRule="exact" w:line="360"/>
        <w:ind w:left="212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vapé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05" w:leader="none"/>
        </w:tabs>
        <w:spacing w:lineRule="exact" w:line="360"/>
        <w:ind w:left="2405" w:right="-646" w:hanging="28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qu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40" w:leader="none"/>
        </w:tabs>
        <w:spacing w:lineRule="exact" w:line="360"/>
        <w:ind w:left="2160" w:hanging="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05" w:leader="none"/>
        </w:tabs>
        <w:spacing w:lineRule="exact" w:line="360"/>
        <w:ind w:left="212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v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or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05" w:leader="none"/>
        </w:tabs>
        <w:spacing w:lineRule="exact" w:line="360"/>
        <w:ind w:left="2405" w:right="461" w:hanging="28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i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g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m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05" w:leader="none"/>
        </w:tabs>
        <w:spacing w:lineRule="exact" w:line="360"/>
        <w:ind w:left="2405" w:right="461" w:hanging="28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s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05" w:leader="none"/>
        </w:tabs>
        <w:spacing w:lineRule="exact" w:line="360"/>
        <w:ind w:left="2405" w:right="461" w:hanging="28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retti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05" w:leader="none"/>
        </w:tabs>
        <w:spacing w:lineRule="exact" w:line="360"/>
        <w:ind w:left="2405" w:right="461" w:hanging="28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cl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14" w:right="461" w:hanging="14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arec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509" w:firstLine="20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g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20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ul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ul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ix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7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18" w:firstLine="20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risdici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tucat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vorável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22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3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ÇÃ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2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mi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i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nt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/01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ninhou-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/2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ificaçõ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efôn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04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par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d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c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10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154" w:firstLine="22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tisfato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tucatu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06" w:firstLine="227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3/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234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tucatu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50" w:leader="none"/>
        </w:tabs>
        <w:spacing w:lineRule="exact" w:line="360"/>
        <w:ind w:left="2650" w:hanging="27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cal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egre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50" w:leader="none"/>
        </w:tabs>
        <w:spacing w:lineRule="exact" w:line="360"/>
        <w:ind w:left="2650" w:right="178" w:hanging="27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r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00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50" w:leader="none"/>
        </w:tabs>
        <w:spacing w:lineRule="exact" w:line="360"/>
        <w:ind w:left="2650" w:right="163" w:hanging="27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vapé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40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50" w:leader="none"/>
        </w:tabs>
        <w:spacing w:lineRule="exact" w:line="360"/>
        <w:ind w:left="2650" w:right="178" w:hanging="27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ir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qu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únior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50" w:leader="none"/>
        </w:tabs>
        <w:spacing w:lineRule="exact" w:line="360"/>
        <w:ind w:left="2650" w:hanging="27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.A.M.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in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°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vrador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22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7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 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03" w:leader="none"/>
        </w:tabs>
        <w:spacing w:lineRule="exact" w:line="360"/>
        <w:ind w:left="2203" w:hanging="28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i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g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/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to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03" w:leader="none"/>
        </w:tabs>
        <w:spacing w:lineRule="exact" w:line="360"/>
        <w:ind w:left="2203" w:hanging="28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o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5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03" w:leader="none"/>
        </w:tabs>
        <w:spacing w:lineRule="exact" w:line="360"/>
        <w:ind w:left="2203" w:hanging="28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ett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to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/n°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l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42" w:right="456" w:hanging="3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“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cl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,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tucatu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03" w:leader="none"/>
        </w:tabs>
        <w:spacing w:lineRule="exact" w:line="360"/>
        <w:ind w:left="2203" w:right="446" w:hanging="28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.A.M.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c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arecid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03" w:leader="none"/>
        </w:tabs>
        <w:spacing w:lineRule="exact" w:line="360"/>
        <w:ind w:left="2203" w:hanging="28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ésar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595" w:firstLine="19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tucat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586" w:firstLine="189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vi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ic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ocaba.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4" w:right="586" w:firstLine="44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S.P, 21 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082" w:right="960" w:hanging="157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3.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6082" w:right="960" w:hanging="86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480" w:firstLine="189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56" w:firstLine="19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v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456" w:firstLine="18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21 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4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22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17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6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106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59" w:firstLine="1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81" w:right="2419" w:hanging="2146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8:30:00Z</dcterms:created>
  <dc:creator>fclar</dc:creator>
  <dc:description/>
  <cp:keywords/>
  <dc:language>en-US</dc:language>
  <cp:lastModifiedBy>fclar</cp:lastModifiedBy>
  <dcterms:modified xsi:type="dcterms:W3CDTF">2009-05-04T19:29:00Z</dcterms:modified>
  <cp:revision>4</cp:revision>
  <dc:subject/>
  <dc:title>CONSELHO ESTADUAL DE EDUCAÇÃO</dc:title>
</cp:coreProperties>
</file>