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120" w:after="240"/>
        <w:ind w:left="1620"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u w:val="single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u w:val="single"/>
          <w:lang w:val="pt-PT"/>
        </w:rPr>
        <w:t>ESTADUAL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u w:val="single"/>
          <w:lang w:val="pt-PT"/>
        </w:rPr>
        <w:t xml:space="preserve"> DE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u w:val="single"/>
          <w:lang w:val="pt-PT"/>
        </w:rPr>
        <w:t xml:space="preserve"> EDUCAÇÃ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PROCESS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º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906/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70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  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(Re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autu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m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22/01/85)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INTERESSADO: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LINDOLF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LL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en-US"/>
        </w:rPr>
        <w:t>I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ASSUNT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trat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nteressad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ar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leciona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isciplina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ind w:right="422" w:hanging="0"/>
        <w:jc w:val="both"/>
        <w:rPr>
          <w:rFonts w:ascii="Courier New" w:hAnsi="Courier New" w:cs="Courier New"/>
          <w:lang w:val="pt-PT"/>
        </w:rPr>
      </w:pPr>
      <w:r>
        <w:rPr>
          <w:rFonts w:eastAsia="Courier New" w:cs="Courier New" w:ascii="Courier New" w:hAnsi="Courier New"/>
          <w:lang w:val="pt-PT"/>
        </w:rPr>
        <w:t xml:space="preserve">             </w:t>
      </w:r>
      <w:r>
        <w:rPr>
          <w:rFonts w:cs="Courier New" w:ascii="Courier New" w:hAnsi="Courier New"/>
          <w:vanish/>
          <w:highlight w:val="yellow"/>
        </w:rPr>
        <w:t>&lt;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Físic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CL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en-US"/>
        </w:rPr>
        <w:t>V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tuporanga.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ind w:right="422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RELATO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sº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old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Borga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iniz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ind w:right="422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PARECE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º</w:t>
      </w:r>
      <w:r>
        <w:rPr>
          <w:rFonts w:cs="Courier New" w:ascii="Courier New" w:hAnsi="Courier New"/>
          <w:vanish/>
          <w:highlight w:val="yellow"/>
        </w:rPr>
        <w:t>&gt;&lt;&gt;&lt;&gt;&lt;&gt;&lt;&gt;&lt;&gt;&lt;</w:t>
      </w:r>
      <w:r>
        <w:rPr>
          <w:rFonts w:cs="Courier New" w:ascii="Courier New" w:hAnsi="Courier New"/>
          <w:lang w:val="pt-PT"/>
        </w:rPr>
        <w:t>170/85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CTG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PROVAD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M 13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/02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/8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5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before="120" w:after="240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lang w:val="pt-PT"/>
        </w:rPr>
        <w:t xml:space="preserve">     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1.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HISTÓRIC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left="14"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ireçã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aculdad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iência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Letra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V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ub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m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t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lh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ual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uc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>ç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ã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ic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çã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L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lf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ll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ara,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ategori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ofesso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en-US"/>
        </w:rPr>
        <w:t>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>mi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istra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isciplin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ducaçã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ísic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Habilitaçã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Quím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urs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iênc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s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before="120" w:after="240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lang w:val="pt-PT"/>
        </w:rPr>
        <w:t xml:space="preserve">     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2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FUNDAMENTAÇÃ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left="5" w:right="120"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er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sad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provad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ar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leciona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is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iplin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d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>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ç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ã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ísic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utro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urso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ac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ul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d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o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nent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arece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&gt;&lt;&gt;&lt;&gt;&lt;&gt;&lt;</w:t>
      </w:r>
      <w:r>
        <w:rPr>
          <w:rFonts w:cs="Courier New" w:ascii="Courier New" w:hAnsi="Courier New"/>
          <w:lang w:val="pt-PT"/>
        </w:rPr>
        <w:t>753/80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left="10" w:right="134"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ndicaçã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od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ceit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m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bas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rtig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4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liberaçã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E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º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05/80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left="10" w:firstLine="851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before="120" w:after="240"/>
        <w:ind w:left="10"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3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CONCLUSÃ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left="10"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Favorável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di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indolfo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Pellegrini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inistrar,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ofessa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en-US"/>
        </w:rPr>
        <w:t xml:space="preserve">I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ducaçã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ísic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abilit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ímica,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urs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iências,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culdade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ências </w:t>
      </w:r>
      <w:r>
        <w:rPr>
          <w:rFonts w:cs="Courier New" w:ascii="Courier New" w:hAnsi="Courier New"/>
          <w:vanish/>
          <w:highlight w:val="yellow"/>
        </w:rPr>
        <w:t>&gt;&lt;&gt;&lt;&gt;&lt;&gt;&lt;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L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en-US"/>
        </w:rPr>
        <w:t>V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up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g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left="3254" w:firstLine="851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lang w:val="pt-PT"/>
        </w:rPr>
        <w:t xml:space="preserve">    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ul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09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evereir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8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5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left="3254" w:firstLine="851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a) Consº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rold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Borge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niz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lator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before="120" w:after="240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lang w:val="pt-PT"/>
        </w:rPr>
        <w:t xml:space="preserve">                     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4 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DECISÃ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CÂMARA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7171" w:leader="none"/>
        </w:tabs>
        <w:spacing w:before="120" w:after="240"/>
        <w:ind w:left="5" w:right="134"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âMAR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NSIN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ERCEIR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RAU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ad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a, 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eu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arecer,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o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lator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lang w:val="pt-PT"/>
        </w:rPr>
        <w:t xml:space="preserve">    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Presente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b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eiros: Arm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ctávio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Ramos,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Ferdin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liveir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igueired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bib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ali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ury, Paul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om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ome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na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lbert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Di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a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âmar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erceir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rau,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m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13/02/85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lang w:val="pt-PT"/>
        </w:rPr>
        <w:t xml:space="preserve">     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sº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oacy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xpedit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Vaz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uimarães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lang w:val="pt-PT"/>
        </w:rPr>
        <w:t xml:space="preserve">                    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Presidente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left="5"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gt;</w:t>
      </w:r>
    </w:p>
    <w:p>
      <w:pPr>
        <w:sectPr>
          <w:type w:val="nextPage"/>
          <w:pgSz w:w="12240" w:h="20160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º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0906/70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              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º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70/85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&gt;&lt;&gt;</w:t>
      </w:r>
    </w:p>
    <w:p>
      <w:pPr>
        <w:pStyle w:val="Normal"/>
        <w:shd w:fill="FFFFFF" w:val="clear"/>
        <w:spacing w:before="120" w:after="240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lang w:val="pt-PT"/>
        </w:rPr>
        <w:t xml:space="preserve">                      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u w:val="single"/>
          <w:lang w:val="pt-PT"/>
        </w:rPr>
        <w:t xml:space="preserve">DELIBE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PLENÁRI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right="293"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nanimidad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ci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âm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c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m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o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lator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lang w:val="pt-PT"/>
        </w:rPr>
        <w:t xml:space="preserve">     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a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“Carl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squale”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3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ever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8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5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ind w:left="1008"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Sº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ÉL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ENEVID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ARVALH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jc w:val="both"/>
        <w:rPr/>
      </w:pPr>
      <w:r>
        <w:rPr>
          <w:rFonts w:eastAsia="Courier New" w:cs="Courier New" w:ascii="Courier New" w:hAnsi="Courier New"/>
          <w:lang w:val="pt-PT"/>
        </w:rPr>
        <w:t xml:space="preserve">                        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PRESIDENTE</w:t>
      </w:r>
      <w:r>
        <w:rPr>
          <w:rFonts w:cs="Courier New" w:ascii="Courier New" w:hAnsi="Courier New"/>
          <w:vanish/>
          <w:highlight w:val="yellow"/>
        </w:rPr>
        <w:t>&gt;&gt;</w:t>
      </w:r>
    </w:p>
    <w:sectPr>
      <w:type w:val="nextPage"/>
      <w:pgSz w:w="12240" w:h="2016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8T16:19:00Z</dcterms:created>
  <dc:creator>fclar</dc:creator>
  <dc:description/>
  <cp:keywords/>
  <dc:language>en-US</dc:language>
  <cp:lastModifiedBy>fclar</cp:lastModifiedBy>
  <dcterms:modified xsi:type="dcterms:W3CDTF">2009-05-08T16:32:00Z</dcterms:modified>
  <cp:revision>1</cp:revision>
  <dc:subject/>
  <dc:title> CONSELHO ESTADUAL DE EDUCAÇÃO</dc:title>
</cp:coreProperties>
</file>