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112" w:firstLine="28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1/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NRER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O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hanging="190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hanging="190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FCL. De Votuporanga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orang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bm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o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iplin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cer 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8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g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er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o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çã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ga.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2141" w:right="12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41" w:right="12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5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67" w:right="10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y,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5" w:leader="none"/>
        </w:tabs>
        <w:spacing w:lineRule="exact" w:line="360"/>
        <w:ind w:left="58" w:right="1267" w:firstLine="19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mj/ct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</w:t>
      </w:r>
      <w:r>
        <w:rPr>
          <w:rFonts w:cs="Courier New" w:ascii="Courier New" w:hAnsi="Courier New"/>
          <w:lang w:val="pt-PT"/>
        </w:rPr>
        <w:t>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01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07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05:00Z</dcterms:created>
  <dc:creator>FCLAR</dc:creator>
  <dc:description/>
  <cp:keywords/>
  <dc:language>en-US</dc:language>
  <cp:lastModifiedBy>FCLAR</cp:lastModifiedBy>
  <dcterms:modified xsi:type="dcterms:W3CDTF">2009-05-08T15:20:00Z</dcterms:modified>
  <cp:revision>1</cp:revision>
  <dc:subject/>
  <dc:title>CONSELHO ESTADUAL DE EDUCAÇÃO PROCESSO CEE Nº 644/84 (Reautuado em 22/01/85) INTERESSADO: VANRERLEI PASSONI</dc:title>
</cp:coreProperties>
</file>