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6/80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442" w:firstLine="16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ac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ac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uporo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, 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lineRule="exact" w:line="360"/>
        <w:ind w:left="1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 Go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 Di Di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76" w:right="1159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spacing w:lineRule="exact" w:line="360"/>
        <w:ind w:left="3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8/71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45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14"/>
        </w:tabs>
        <w:ind w:left="201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47:00Z</dcterms:created>
  <dc:creator>fclar</dc:creator>
  <dc:description/>
  <cp:keywords/>
  <dc:language>en-US</dc:language>
  <cp:lastModifiedBy>fclar</cp:lastModifiedBy>
  <dcterms:modified xsi:type="dcterms:W3CDTF">2009-05-08T14:16:00Z</dcterms:modified>
  <cp:revision>1</cp:revision>
  <dc:subject/>
  <dc:title/>
</cp:coreProperties>
</file>