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1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c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upor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 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â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FUNDAMENTAÇ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u w:val="single"/>
          <w:lang w:val="pt-PT"/>
        </w:rPr>
        <w:t>DECISÃO DA CÂMARA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s: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>PROCESSO CEE Nº 0199/85</w:t>
        <w:tab/>
        <w:tab/>
        <w:tab/>
        <w:t>PARECER CEE 176/85</w:t>
        <w:tab/>
        <w:tab/>
        <w:t>fls.02</w:t>
        <w:tab/>
        <w:tab/>
        <w:tab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50:00Z</dcterms:created>
  <dc:creator>fclar</dc:creator>
  <dc:description/>
  <cp:keywords/>
  <dc:language>en-US</dc:language>
  <cp:lastModifiedBy>fclar</cp:lastModifiedBy>
  <dcterms:modified xsi:type="dcterms:W3CDTF">2009-05-08T00:09:00Z</dcterms:modified>
  <cp:revision>1</cp:revision>
  <dc:subject/>
  <dc:title/>
</cp:coreProperties>
</file>