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7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e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82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ou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geb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ou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é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1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18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g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18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right="1440" w:hanging="18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hanging="0"/>
        <w:rPr/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30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1" w:firstLine="13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al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360"/>
        <w:ind w:left="571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360"/>
        <w:ind w:left="571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6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26" w:firstLine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firstLine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31" w:right="3379" w:hanging="142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5:00Z</dcterms:created>
  <dc:creator>FCLAR</dc:creator>
  <dc:description/>
  <cp:keywords/>
  <dc:language>en-US</dc:language>
  <cp:lastModifiedBy>FCLAR</cp:lastModifiedBy>
  <dcterms:modified xsi:type="dcterms:W3CDTF">2009-05-07T14:30:00Z</dcterms:modified>
  <cp:revision>1</cp:revision>
  <dc:subject/>
  <dc:title>                      CONSELHO ESTADUAL DE EDUCAÇÃO</dc:title>
</cp:coreProperties>
</file>