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9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M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RÁ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hanging="0"/>
        <w:rPr>
          <w:rFonts w:ascii="Courier New" w:hAnsi="Courier New" w:cs="Arial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>PARECER CEE Nº 178/85         - CTG -        APROVADO EM 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hanging="0"/>
        <w:rPr>
          <w:rFonts w:ascii="Courier New" w:hAnsi="Courier New" w:cs="Arial"/>
          <w:smallCaps/>
          <w:lang w:val="pt-PT"/>
        </w:rPr>
      </w:pPr>
      <w:r>
        <w:rPr>
          <w:rFonts w:cs="Arial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right="442" w:hanging="0"/>
        <w:rPr/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righ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" w:right="187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87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19" w:right="168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9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7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10" w:right="197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10" w:right="120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10" w:right="197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0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m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rá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/80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8/85          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67" w:righ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9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019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9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19" w:right="883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9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8" w:right="442" w:firstLine="16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exact" w:line="360"/>
        <w:ind w:left="43" w:right="173"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exact" w:line="360"/>
        <w:ind w:left="43" w:right="173"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14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3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05"/>
        </w:tabs>
        <w:ind w:left="2105" w:hanging="4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37:00Z</dcterms:created>
  <dc:creator>FCLAR</dc:creator>
  <dc:description/>
  <cp:keywords/>
  <dc:language>en-US</dc:language>
  <cp:lastModifiedBy>FCLAR</cp:lastModifiedBy>
  <dcterms:modified xsi:type="dcterms:W3CDTF">2009-05-07T14:55:00Z</dcterms:modified>
  <cp:revision>1</cp:revision>
  <dc:subject/>
  <dc:title>CONSELHO ESTADUAL DE EDUCAÇÃO</dc:title>
</cp:coreProperties>
</file>