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1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53/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60" w:hanging="184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MESQUITA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ILHO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2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2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9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19" w:right="1766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ní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Júl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qu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19" w:right="1790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nico-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2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60" w:firstLine="188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tênc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nomi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leg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s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368" w:leader="none"/>
        </w:tabs>
        <w:spacing w:lineRule="exact" w:line="360"/>
        <w:ind w:left="314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ja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368" w:leader="none"/>
        </w:tabs>
        <w:spacing w:lineRule="exact" w:line="360"/>
        <w:ind w:left="12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20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TATU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58" w:after="0"/>
        <w:ind w:right="-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996430" cy="411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6430" cy="4118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6631305" cy="1142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11428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ind w:right="-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6820535" cy="8107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8107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30" w:right="74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uv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résci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greg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u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adminis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uto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2" w:leader="none"/>
        </w:tabs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53/7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9" w:firstLine="14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39" w:firstLine="14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rec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lh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var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39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prova-s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esqui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ilh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iva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h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x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r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91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6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163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spacing w:lineRule="exact" w:line="360"/>
        <w:ind w:left="34" w:right="134" w:firstLine="14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b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i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din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50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6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firstLine="11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7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53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89" w:leader="none"/>
          <w:tab w:val="left" w:pos="6326" w:leader="none"/>
          <w:tab w:val="left" w:pos="8093" w:leader="none"/>
        </w:tabs>
        <w:spacing w:lineRule="exact" w:line="360"/>
        <w:ind w:left="5" w:firstLine="3394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389" w:leader="none"/>
          <w:tab w:val="left" w:pos="6326" w:leader="none"/>
          <w:tab w:val="left" w:pos="8093" w:leader="none"/>
        </w:tabs>
        <w:spacing w:lineRule="exact" w:line="360"/>
        <w:ind w:left="5" w:firstLine="339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MIN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60" w:right="1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560" w:right="1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560" w:right="1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lt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i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g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qu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9293" w:leader="none"/>
        </w:tabs>
        <w:spacing w:lineRule="exact" w:line="360"/>
        <w:ind w:left="220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right" w:pos="9293" w:leader="none"/>
        </w:tabs>
        <w:spacing w:lineRule="exact" w:line="360"/>
        <w:ind w:left="220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DRÉ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OR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AD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9293" w:leader="none"/>
        </w:tabs>
        <w:spacing w:lineRule="exact" w:line="360"/>
        <w:ind w:left="5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9293" w:leader="none"/>
        </w:tabs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d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9293" w:leader="none"/>
        </w:tabs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CRE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20" w:firstLine="21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right="120" w:firstLine="21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qu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.44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5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g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si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-Diretor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e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to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tulare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sent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go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s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ente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V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sent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-admin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53/7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9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47" w:right="264" w:hanging="104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V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V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42" w:right="120" w:hanging="102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 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da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sentaçõ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dent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VI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62" w:right="110" w:hanging="103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sentant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n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m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oc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52" w:right="101" w:hanging="103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sentante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VII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itá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ocar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itor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mpos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do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-admin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ivo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ado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ado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6" w:firstLine="191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rtig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-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i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ú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qui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16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s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5" w:firstLine="178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Artig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d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dade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u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42" w:right="115" w:hanging="103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r-se-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inariam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raordinari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oc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i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m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47" w:hanging="1032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tu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hido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bém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nt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sentant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57" w:right="110" w:hanging="105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°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VI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u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d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da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tar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ssõ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c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v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nad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gregação"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53/7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9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7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rtig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ar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02" w:hanging="1147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lá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ndeirante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802" w:hanging="114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NDR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MONTORO</w:t>
      </w:r>
    </w:p>
    <w:p>
      <w:pPr>
        <w:pStyle w:val="Normal"/>
        <w:shd w:fill="FFFFFF" w:val="clear"/>
        <w:spacing w:lineRule="exact" w:line="360"/>
        <w:ind w:left="19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10" w:hanging="0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44:00Z</dcterms:created>
  <dc:creator>fclar</dc:creator>
  <dc:description/>
  <cp:keywords/>
  <dc:language>en-US</dc:language>
  <cp:lastModifiedBy>fclar</cp:lastModifiedBy>
  <dcterms:modified xsi:type="dcterms:W3CDTF">2009-05-20T14:36:00Z</dcterms:modified>
  <cp:revision>5</cp:revision>
  <dc:subject/>
  <dc:title>CONSELHO ESTADUAL OE EDUCAÇÃO</dc:title>
</cp:coreProperties>
</file>