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26/83 - Ane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s-DRECAP-3-1147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743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59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79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4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1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7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-5240/81-Doc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28/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58/9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72/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4/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6/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39/99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7/99/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right="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E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"SA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883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ORETTI"/CAPITAL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8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ÃNCIA-PROVIDÊNCI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right="8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right="8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–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S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3/01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retti”/C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26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 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91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dôn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- 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, expedid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físic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gelin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ett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360"/>
        <w:ind w:left="20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rietários, 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ett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é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p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c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360"/>
        <w:ind w:left="20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oprie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8" w:right="619" w:gutter="0" w:header="0" w:top="66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001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dequad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360"/>
        <w:ind w:left="21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i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pita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360"/>
        <w:ind w:left="21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ett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6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abi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lineRule="exact" w:line="360"/>
        <w:ind w:left="21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, 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é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“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ett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da., Cotesm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do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Geofísic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lineRule="exact" w:line="360"/>
        <w:ind w:left="106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z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lineRule="exact" w:line="360"/>
        <w:ind w:left="106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ânci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gui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9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41" w:right="597" w:gutter="0" w:header="0" w:top="73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18/85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alun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28" w:leader="none"/>
        </w:tabs>
        <w:spacing w:lineRule="exact" w:line="360"/>
        <w:ind w:left="24" w:right="130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26/83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11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28" w:leader="none"/>
        </w:tabs>
        <w:spacing w:lineRule="exact" w:line="360"/>
        <w:ind w:left="20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28" w:leader="none"/>
        </w:tabs>
        <w:spacing w:lineRule="exact" w:line="360"/>
        <w:ind w:left="24" w:right="106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28" w:leader="none"/>
        </w:tabs>
        <w:spacing w:lineRule="exact" w:line="360"/>
        <w:ind w:left="24" w:right="130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26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60"/>
        <w:ind w:left="14" w:right="120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60"/>
        <w:ind w:left="14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ância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t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9/78-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eg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nd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/7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4/78-(D.O-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: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li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10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; 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odiagnóst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1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46" w:right="646" w:gutter="0" w:header="0" w:top="73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20" w:hanging="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ind w:left="48" w:righ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icaçõe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a-Radiodiagnós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i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45" w:leader="none"/>
        </w:tabs>
        <w:spacing w:lineRule="exact" w:line="360"/>
        <w:ind w:left="24" w:right="120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5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6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45" w:leader="none"/>
        </w:tabs>
        <w:spacing w:lineRule="exact" w:line="360"/>
        <w:ind w:left="24" w:right="120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v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45" w:leader="none"/>
        </w:tabs>
        <w:spacing w:lineRule="exact" w:line="360"/>
        <w:ind w:left="24" w:right="120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le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vêni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San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ret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20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f</w:t>
      </w:r>
      <w:r>
        <w:rPr>
          <w:rFonts w:cs="Courier New" w:ascii="Courier New" w:hAnsi="Courier New"/>
          <w:lang w:val="en-US"/>
        </w:rPr>
        <w:t>e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ndo-os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h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físic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g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79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t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us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do...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" w:right="120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dôn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fí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1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20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, 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li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ced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23" w:right="640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9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eo-cas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est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ARECI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NIZET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MI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r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41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b)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NC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DO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avon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ív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aw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í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ada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8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í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ed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cl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41" w:right="669" w:gutter="0" w:header="0" w:top="41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righ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62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62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40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62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t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62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JESUS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ecos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ettid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3 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62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)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SEF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UZ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uplênc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r-se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to-confer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62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, 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62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pen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306" w:right="835" w:gutter="0" w:header="0" w:top="100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9" w:firstLine="24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45" w:firstLine="24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R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CEI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SS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15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len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45" w:firstLine="24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alun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5" w:firstLine="24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ÚL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ESU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75/84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5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peciais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right="45" w:firstLine="25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 fls.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2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3/79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il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aram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en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jud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m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ustiç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da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e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5" w:firstLine="24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á-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677" w:gutter="0" w:header="0" w:top="8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01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4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-1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ri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ze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-1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ett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-1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rett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8" w:leader="none"/>
        </w:tabs>
        <w:spacing w:lineRule="exact" w:line="360"/>
        <w:ind w:left="5" w:right="10" w:firstLine="15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ific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dôn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8" w:leader="none"/>
        </w:tabs>
        <w:spacing w:lineRule="exact" w:line="360"/>
        <w:ind w:left="5" w:right="10" w:firstLine="15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sado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8" w:leader="none"/>
        </w:tabs>
        <w:spacing w:lineRule="exact" w:line="360"/>
        <w:ind w:left="5" w:right="10" w:firstLine="15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e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t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e-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iz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o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04" w:right="679" w:gutter="0" w:header="0" w:top="8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34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34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fls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2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3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ntes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4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rig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rett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22" w:right="1440" w:hanging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622" w:right="1440" w:hanging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22" w:right="1440" w:hanging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58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58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ind w:left="4185" w:right="480" w:hanging="5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220"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0" w:right="4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00" w:right="4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8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6" w:right="9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221" w:right="960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20" w:right="96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347" w:right="463" w:gutter="0" w:header="0" w:top="5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21"/>
        </w:tabs>
        <w:ind w:left="2221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185"/>
        </w:tabs>
        <w:ind w:left="4185" w:hanging="58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3:00Z</dcterms:created>
  <dc:creator>fclar</dc:creator>
  <dc:description/>
  <cp:keywords/>
  <dc:language>en-US</dc:language>
  <cp:lastModifiedBy>fclar</cp:lastModifiedBy>
  <dcterms:modified xsi:type="dcterms:W3CDTF">2009-05-18T14:43:00Z</dcterms:modified>
  <cp:revision>1</cp:revision>
  <dc:subject/>
  <dc:title>CONSELHO ESTADUAL DE EDUCAÇÃO</dc:title>
</cp:coreProperties>
</file>