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D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0" w:right="19" w:firstLine="193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0" w:right="3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b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volta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d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min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ér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r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6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frig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0" w:right="43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19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60"/>
        <w:ind w:left="2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8/85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/85       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60"/>
        <w:ind w:left="2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67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67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9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" w:right="67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62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62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0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7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5:00Z</dcterms:created>
  <dc:creator>FCLAR</dc:creator>
  <dc:description/>
  <cp:keywords/>
  <dc:language>en-US</dc:language>
  <cp:lastModifiedBy>FCLAR</cp:lastModifiedBy>
  <dcterms:modified xsi:type="dcterms:W3CDTF">2009-05-07T14:00:00Z</dcterms:modified>
  <cp:revision>1</cp:revision>
  <dc:subject/>
  <dc:title/>
</cp:coreProperties>
</file>