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981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81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44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EIK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SUK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YAFU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91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8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3/0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eik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suk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yaf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f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c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, 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0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0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0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t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9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at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9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right="24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eik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suk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y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4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41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1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178" w:right="922" w:hanging="175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44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9" w:firstLine="17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8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, 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8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01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4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60"/>
        <w:ind w:left="45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43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43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99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9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0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0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76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2:50:00Z</dcterms:created>
  <dc:creator>FCLAR</dc:creator>
  <dc:description/>
  <cp:keywords/>
  <dc:language>en-US</dc:language>
  <cp:lastModifiedBy>FCLAR</cp:lastModifiedBy>
  <dcterms:modified xsi:type="dcterms:W3CDTF">2009-05-07T22:57:00Z</dcterms:modified>
  <cp:revision>1</cp:revision>
  <dc:subject/>
  <dc:title/>
</cp:coreProperties>
</file>