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RINH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e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m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d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E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2" w:right="1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t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 e reflexões e representa a tentativa deste governo de soluciona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5/76: 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er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ri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 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4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24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775/99/83-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49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3" w:right="-106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4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738" w:right="2938" w:hanging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317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24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right="490" w:hanging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right="490" w:hanging="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right="490" w:hanging="59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o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23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88" w:right="-10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23"/>
        </w:tabs>
        <w:ind w:left="322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2:00Z</dcterms:created>
  <dc:creator>FCLAR</dc:creator>
  <dc:description/>
  <cp:keywords/>
  <dc:language>en-US</dc:language>
  <cp:lastModifiedBy>FCLAR</cp:lastModifiedBy>
  <dcterms:modified xsi:type="dcterms:W3CDTF">2009-12-10T13:13:00Z</dcterms:modified>
  <cp:revision>1</cp:revision>
  <dc:subject/>
  <dc:title/>
</cp:coreProperties>
</file>