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4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04.84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N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ur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N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ônic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,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8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d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tetônico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”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/70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ag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3/81)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35/84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ecion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stru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i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as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U-USP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/80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atívei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AND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ÔNICO, 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te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bani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un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uru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985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6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64/79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4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   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.02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v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Abi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y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.1.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°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ÁR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ÇÃ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nimi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3:00:00Z</dcterms:created>
  <dc:creator>FCLAR</dc:creator>
  <dc:description/>
  <cp:keywords/>
  <dc:language>en-US</dc:language>
  <cp:lastModifiedBy>FCLAR</cp:lastModifiedBy>
  <dcterms:modified xsi:type="dcterms:W3CDTF">2009-05-06T23:14:00Z</dcterms:modified>
  <cp:revision>1</cp:revision>
  <dc:subject/>
  <dc:title/>
</cp:coreProperties>
</file>