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4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O EST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EDUCAÇ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7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.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188/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7" w:right="461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ABOTICAB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T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u w:val="single"/>
          <w:lang w:val="pt-PT"/>
        </w:rPr>
        <w:t>HISTÓRICO:</w:t>
      </w:r>
    </w:p>
    <w:p>
      <w:pPr>
        <w:pStyle w:val="Normal"/>
        <w:shd w:fill="FFFFFF" w:val="clear"/>
        <w:spacing w:lineRule="exact" w:line="360"/>
        <w:ind w:firstLine="132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úsica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alid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figu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.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771.09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b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6.196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 N 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 N 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D E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009" w:hanging="6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- 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aboticabal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09" w:hanging="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ré" -Jaboticab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1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6" w:right="79" w:firstLine="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96" w:right="79" w:firstLine="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E N S I N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E  2º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 R A 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right="79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-(fls.10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7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97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/9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spacing w:lineRule="exact" w:line="360"/>
        <w:ind w:left="1937" w:hanging="6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à 3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icab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 R R E G U L A R 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 A D E 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427" w:righ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930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07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8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dias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bser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a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natur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to/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11/196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90" w:firstLine="161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I N 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 R A 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I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"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tins" -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2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s: 1976 e 1977 – 6ª e 7ª séries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aquim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sta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Jaboti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 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torrac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2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4" w:leader="underscore"/>
        </w:tabs>
        <w:spacing w:lineRule="exact" w:line="360"/>
        <w:ind w:right="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54" w:leader="underscore"/>
        </w:tabs>
        <w:spacing w:lineRule="exact" w:line="360"/>
        <w:ind w:left="3060" w:right="7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E N S I N O  D E  2º  G R A U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118" w:right="194" w:hanging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/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 xml:space="preserve">  (fls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G-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 xml:space="preserve">  M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n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/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ls.2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3" w:right="14" w:hanging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-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7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3" w:hanging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 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/SP-(fls.21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03" w:hanging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 R R E G U L A R I D A D E 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332" w:firstLine="17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2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none"/>
          <w:tab w:val="left" w:pos="9367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8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7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2/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ultane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v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0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firstLine="10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EA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AV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.64l.663, natu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6/196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 N S I N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G 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 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right="29" w:hanging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1" w:right="29" w:hanging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bal/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 N S I N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G R A 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right="29" w:hanging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1" w:right="29" w:hanging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boticob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oticabal-(fls.36/3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-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39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2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 1983 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"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tin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1" w:firstLine="11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61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u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v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360"/>
        <w:ind w:left="13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firstLine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7" w:leader="none"/>
          <w:tab w:val="left" w:pos="9295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186/84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 o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360"/>
        <w:ind w:right="151" w:firstLine="13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360"/>
        <w:ind w:right="15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/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li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j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e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1/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e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29/8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.O.E.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/10/80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7" w:leader="none"/>
        </w:tabs>
        <w:spacing w:lineRule="exact" w:line="360"/>
        <w:ind w:left="7" w:right="166" w:firstLine="1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E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.F.A.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.O.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/04/6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2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7" w:leader="none"/>
        </w:tabs>
        <w:spacing w:lineRule="exact" w:line="360"/>
        <w:ind w:left="7" w:right="144" w:firstLine="1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2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22" w:right="166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/7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/7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37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, 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eon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em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6" w:leader="none"/>
          <w:tab w:val="left" w:pos="937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7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9418" w:leader="none"/>
        </w:tabs>
        <w:spacing w:lineRule="exact" w:line="360"/>
        <w:ind w:left="79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9418" w:leader="none"/>
        </w:tabs>
        <w:spacing w:lineRule="exact" w:line="360"/>
        <w:ind w:left="79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n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s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</w:t>
      </w:r>
      <w:r>
        <w:rPr>
          <w:rFonts w:cs="Courier New" w:ascii="Courier New" w:hAnsi="Courier New"/>
          <w:lang w:val="pt-PT"/>
        </w:rPr>
        <w:t xml:space="preserve">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r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0"/>
        <w:ind w:left="79" w:right="173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A-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3/5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oitam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151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V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sequentem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60"/>
        <w:ind w:left="38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60"/>
        <w:ind w:left="38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60"/>
        <w:ind w:left="38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AQUIM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60"/>
        <w:ind w:left="38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3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1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Lo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66" w:right="3427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027" w:right="22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92" w:right="22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Í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27"/>
        </w:tabs>
        <w:ind w:left="3027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5"/>
        </w:tabs>
        <w:ind w:left="192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2:00Z</dcterms:created>
  <dc:creator>FCLAR</dc:creator>
  <dc:description/>
  <cp:keywords/>
  <dc:language>en-US</dc:language>
  <cp:lastModifiedBy>FCLAR</cp:lastModifiedBy>
  <dcterms:modified xsi:type="dcterms:W3CDTF">2009-12-08T15:11:00Z</dcterms:modified>
  <cp:revision>1</cp:revision>
  <dc:subject/>
  <dc:title/>
</cp:coreProperties>
</file>